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8.png" ContentType="image/png"/>
  <Override PartName="/word/media/image38.png" ContentType="image/png"/>
  <Override PartName="/word/media/image41.wmf" ContentType="image/x-wmf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08680</wp:posOffset>
            </wp:positionH>
            <wp:positionV relativeFrom="paragraph">
              <wp:posOffset>-2540</wp:posOffset>
            </wp:positionV>
            <wp:extent cx="2768600" cy="1863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.5pt;margin-top:6.15pt;width:195.7pt;height:24.7pt;mso-wrap-style:none;v-text-anchor:middle" type="_x0000_t136">
            <v:path textpathok="t"/>
            <v:textpath on="t" fitshape="t" string="お誕生カードを作る" style="font-family:&quot;ＭＳ Ｐゴシック&quot;;font-size:24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１．</w:t>
      </w:r>
      <w:r>
        <w:rPr>
          <w:b/>
          <w:sz w:val="24"/>
          <w:szCs w:val="24"/>
        </w:rPr>
        <w:t>Word</w:t>
      </w:r>
      <w:r>
        <w:rPr>
          <w:b/>
          <w:sz w:val="24"/>
          <w:szCs w:val="24"/>
        </w:rPr>
        <w:t>を起動する</w:t>
      </w:r>
      <w:r>
        <w:rPr>
          <w:sz w:val="24"/>
          <w:szCs w:val="24"/>
        </w:rPr>
        <w:t>。</w:t>
      </w:r>
    </w:p>
    <w:p>
      <w:pPr>
        <w:pStyle w:val="Normal"/>
        <w:ind w:left="630" w:hanging="4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11730</wp:posOffset>
            </wp:positionH>
            <wp:positionV relativeFrom="paragraph">
              <wp:posOffset>237490</wp:posOffset>
            </wp:positionV>
            <wp:extent cx="352425" cy="399415"/>
            <wp:effectExtent l="0" t="0" r="0" b="0"/>
            <wp:wrapSquare wrapText="bothSides"/>
            <wp:docPr id="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１）デスクトップまたは、タスクバーの</w:t>
      </w:r>
      <w:r>
        <w:rPr/>
        <w:t>Word</w:t>
      </w:r>
      <w:r>
        <w:rPr/>
        <w:t>をダブルクリックして起動する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1730</wp:posOffset>
                </wp:positionH>
                <wp:positionV relativeFrom="paragraph">
                  <wp:posOffset>351155</wp:posOffset>
                </wp:positionV>
                <wp:extent cx="1308100" cy="824230"/>
                <wp:effectExtent l="9525" t="0" r="9525" b="952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824400"/>
                          <a:chOff x="0" y="0"/>
                          <a:chExt cx="1308240" cy="824400"/>
                        </a:xfrm>
                      </wpg:grpSpPr>
                      <pic:pic xmlns:pic="http://schemas.openxmlformats.org/drawingml/2006/picture">
                        <pic:nvPicPr>
                          <pic:cNvPr id="0" name="図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0600"/>
                            <a:ext cx="1308240" cy="793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36320" y="0"/>
                            <a:ext cx="38088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3360" y="267840"/>
                            <a:ext cx="262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600"/>
                            <a:ext cx="537120" cy="231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9760"/>
                            <a:ext cx="1145520" cy="231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9pt;margin-top:27.65pt;width:103pt;height:64.9pt" coordorigin="3798,553" coordsize="2060,12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t" o:allowincell="f" style="position:absolute;left:3798;top:601;width:2059;height:1249;mso-wrap-style:none;v-text-anchor:middle" type="_x0000_t75">
                  <v:imagedata r:id="rId6" o:detectmouseclick="t"/>
                  <v:stroke color="#0070c0" weight="9360" joinstyle="miter" endcap="flat"/>
                  <w10:wrap type="square"/>
                </v:shape>
                <v:shape id="shape_0" ID="図 3" stroked="f" o:allowincell="f" style="position:absolute;left:4485;top:553;width:599;height:576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15;top:975;width:41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3798;top:601;width:845;height:363;mso-wrap-style:none;v-text-anchor:middle">
                  <v:fill o:detectmouseclick="t" on="false"/>
                  <v:stroke color="red" weight="19080" joinstyle="miter" endcap="flat"/>
                  <w10:wrap type="square"/>
                </v:rect>
                <v:rect id="shape_0" stroked="t" o:allowincell="f" style="position:absolute;left:3925;top:1356;width:1803;height:363;mso-wrap-style:none;v-text-anchor:middle">
                  <v:fill o:detectmouseclick="t" on="false"/>
                  <v:stroke color="red" weight="1908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align>right</wp:align>
                </wp:positionH>
                <wp:positionV relativeFrom="paragraph">
                  <wp:posOffset>187325</wp:posOffset>
                </wp:positionV>
                <wp:extent cx="2416175" cy="181038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320" cy="1810440"/>
                          <a:chOff x="0" y="0"/>
                          <a:chExt cx="2416320" cy="1810440"/>
                        </a:xfrm>
                      </wpg:grpSpPr>
                      <pic:pic xmlns:pic="http://schemas.openxmlformats.org/drawingml/2006/picture">
                        <pic:nvPicPr>
                          <pic:cNvPr id="2" name="図 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880" y="0"/>
                            <a:ext cx="2395080" cy="18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34560"/>
                            <a:ext cx="295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934560"/>
                            <a:ext cx="243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1335960"/>
                            <a:ext cx="39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20" y="1174680"/>
                            <a:ext cx="358200" cy="141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174680"/>
                            <a:ext cx="694080" cy="141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579320"/>
                            <a:ext cx="396720" cy="186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5pt;margin-top:14.75pt;width:190.25pt;height:142.55pt" coordorigin="5759,295" coordsize="3805,2851">
                <v:shape id="shape_0" ID="図 1" stroked="f" o:allowincell="f" style="position:absolute;left:5792;top:295;width:3771;height:2850;mso-wrap-style:none;v-text-anchor:middle;mso-position-horizontal:right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5759;top:1767;width:464;height:46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8;top:1767;width:383;height:46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1;top:2399;width:628;height:44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5899;top:2145;width:563;height:221;mso-wrap-style:none;v-text-anchor:middle;mso-position-horizontal:right">
                  <v:fill o:detectmouseclick="t" on="false"/>
                  <v:stroke color="red" weight="19080" joinstyle="miter" endcap="flat"/>
                  <w10:wrap type="square"/>
                </v:rect>
                <v:rect id="shape_0" stroked="t" o:allowincell="f" style="position:absolute;left:6536;top:2145;width:1092;height:221;mso-wrap-style:none;v-text-anchor:middle;mso-position-horizontal:right">
                  <v:fill o:detectmouseclick="t" on="false"/>
                  <v:stroke color="red" weight="19080" joinstyle="miter" endcap="flat"/>
                  <w10:wrap type="square"/>
                </v:rect>
                <v:rect id="shape_0" stroked="t" o:allowincell="f" style="position:absolute;left:8218;top:2782;width:624;height:293;mso-wrap-style:none;v-text-anchor:middle;mso-position-horizontal:right">
                  <v:fill o:detectmouseclick="t" on="false"/>
                  <v:stroke color="red" weight="19080" joinstyle="miter" endcap="flat"/>
                  <w10:wrap type="square"/>
                </v:rect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color w:val="0070C0"/>
        </w:rPr>
        <w:t>※</w:t>
      </w:r>
      <w:r>
        <w:rPr>
          <w:color w:val="0070C0"/>
        </w:rPr>
        <w:t>Word2010</w:t>
      </w:r>
      <w:r>
        <w:rPr>
          <w:color w:val="0070C0"/>
        </w:rPr>
        <w:t>は互換モードで作成する。</w:t>
      </w:r>
    </w:p>
    <w:p>
      <w:pPr>
        <w:pStyle w:val="Normal"/>
        <w:ind w:left="630" w:hanging="0"/>
        <w:rPr>
          <w:color w:val="FF0000"/>
        </w:rPr>
      </w:pPr>
      <w:r>
        <w:rPr>
          <w:color w:val="0070C0"/>
        </w:rPr>
        <w:t>「ファイル」</w:t>
      </w:r>
      <w:r>
        <w:rPr>
          <w:color w:val="FF0000"/>
        </w:rPr>
        <w:t>①</w:t>
      </w:r>
      <w:r>
        <w:rPr>
          <w:color w:val="0070C0"/>
        </w:rPr>
        <w:t>をクリック→「名前を付けて保存」</w:t>
      </w:r>
      <w:r>
        <w:rPr>
          <w:color w:val="FF0000"/>
        </w:rPr>
        <w:t>②</w:t>
      </w:r>
      <w:r>
        <w:rPr>
          <w:color w:val="0070C0"/>
        </w:rPr>
        <w:t>をクリック→「ファイルの場所」</w:t>
      </w:r>
      <w:r>
        <w:rPr>
          <w:color w:val="FF0000"/>
        </w:rPr>
        <w:t>③</w:t>
      </w:r>
      <w:r>
        <w:rPr>
          <w:color w:val="0070C0"/>
        </w:rPr>
        <w:t>で「</w:t>
      </w:r>
      <w:r>
        <w:rPr>
          <w:color w:val="0070C0"/>
        </w:rPr>
        <w:t>Word97-2003</w:t>
      </w:r>
      <w:r>
        <w:rPr>
          <w:color w:val="0070C0"/>
        </w:rPr>
        <w:t>文書」</w:t>
      </w:r>
      <w:r>
        <w:rPr>
          <w:color w:val="FF0000"/>
        </w:rPr>
        <w:t>④</w:t>
      </w:r>
      <w:r>
        <w:rPr>
          <w:color w:val="0070C0"/>
        </w:rPr>
        <w:t>を選択する→「保存」</w:t>
      </w:r>
      <w:r>
        <w:rPr>
          <w:color w:val="FF0000"/>
        </w:rPr>
        <w:t>⑤</w:t>
      </w:r>
      <w:r>
        <w:rPr>
          <w:color w:val="0070C0"/>
        </w:rPr>
        <w:t>をクリックする。</w:t>
      </w:r>
      <w:r>
        <w:rPr>
          <w:color w:val="FF0000"/>
        </w:rPr>
        <w:t>（ファイル名が「文書</w:t>
      </w:r>
      <w:r>
        <w:rPr>
          <w:color w:val="FF0000"/>
        </w:rPr>
        <w:t>1[</w:t>
      </w:r>
      <w:r>
        <w:rPr>
          <w:color w:val="FF0000"/>
        </w:rPr>
        <w:t>互換モード</w:t>
      </w:r>
      <w:r>
        <w:rPr>
          <w:color w:val="FF0000"/>
        </w:rPr>
        <w:t>]</w:t>
      </w:r>
      <w:r>
        <w:rPr>
          <w:color w:val="FF0000"/>
        </w:rPr>
        <w:t>」となり、これにより</w:t>
      </w:r>
      <w:r>
        <w:rPr>
          <w:color w:val="FF0000"/>
        </w:rPr>
        <w:t>Word2007</w:t>
      </w:r>
      <w:r>
        <w:rPr>
          <w:color w:val="FF0000"/>
        </w:rPr>
        <w:t>と同じワードアートギャラリーが使えるようになる。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．用紙サイズを設定する。</w:t>
      </w:r>
    </w:p>
    <w:p>
      <w:pPr>
        <w:pStyle w:val="Normal"/>
        <w:ind w:left="692" w:hanging="482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21835</wp:posOffset>
            </wp:positionH>
            <wp:positionV relativeFrom="paragraph">
              <wp:posOffset>15875</wp:posOffset>
            </wp:positionV>
            <wp:extent cx="174625" cy="2508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50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1"/>
        </w:rPr>
        <w:t>（１）「ページレイアウト」</w:t>
      </w:r>
      <w:r>
        <w:rPr>
          <w:color w:val="FF0000"/>
          <w:szCs w:val="21"/>
        </w:rPr>
        <w:t>①</w:t>
      </w:r>
      <w:r>
        <w:rPr>
          <w:szCs w:val="21"/>
        </w:rPr>
        <w:t>タブをクリック→ページ設定グループの「　　」</w:t>
      </w:r>
      <w:r>
        <w:rPr>
          <w:color w:val="FF0000"/>
          <w:szCs w:val="21"/>
        </w:rPr>
        <w:t>②</w:t>
      </w:r>
      <w:r>
        <w:rPr>
          <w:szCs w:val="21"/>
        </w:rPr>
        <w:t>をクリック→「ページ設定」の『ダイアログボックス』が表示される→「余白」</w:t>
      </w:r>
      <w:r>
        <w:rPr>
          <w:color w:val="FF0000"/>
          <w:szCs w:val="21"/>
        </w:rPr>
        <w:t>③</w:t>
      </w:r>
      <w:r>
        <w:rPr>
          <w:szCs w:val="21"/>
        </w:rPr>
        <w:t>をクリック→「余白の上下左右」を「</w:t>
      </w:r>
      <w:r>
        <w:rPr>
          <w:szCs w:val="21"/>
        </w:rPr>
        <w:t>0</w:t>
      </w:r>
      <w:r>
        <w:rPr>
          <w:szCs w:val="21"/>
        </w:rPr>
        <w:t>㎜」</w:t>
      </w:r>
      <w:r>
        <w:rPr>
          <w:color w:val="FF0000"/>
          <w:szCs w:val="21"/>
        </w:rPr>
        <w:t>④</w:t>
      </w:r>
      <w:r>
        <w:rPr>
          <w:szCs w:val="21"/>
        </w:rPr>
        <w:t>に変更する→印刷の向きの「横」</w:t>
      </w:r>
      <w:r>
        <w:rPr>
          <w:color w:val="FF0000"/>
          <w:szCs w:val="21"/>
        </w:rPr>
        <w:t>⑤</w:t>
      </w:r>
      <w:r>
        <w:rPr>
          <w:szCs w:val="21"/>
        </w:rPr>
        <w:t>をクリック→「用紙」</w:t>
      </w:r>
      <w:r>
        <w:rPr>
          <w:color w:val="FF0000"/>
          <w:szCs w:val="21"/>
        </w:rPr>
        <w:t>⑥</w:t>
      </w:r>
      <w:r>
        <w:rPr>
          <w:szCs w:val="21"/>
        </w:rPr>
        <w:t>をクリック→「用紙サイズ▼」</w:t>
      </w:r>
      <w:r>
        <w:rPr>
          <w:color w:val="FF0000"/>
          <w:szCs w:val="21"/>
        </w:rPr>
        <w:t>⑦</w:t>
      </w:r>
      <w:r>
        <w:rPr>
          <w:szCs w:val="21"/>
        </w:rPr>
        <w:t>をクリック→「ハガキ」を選択する→「</w:t>
      </w:r>
      <w:r>
        <w:rPr>
          <w:szCs w:val="21"/>
        </w:rPr>
        <w:t>OK</w:t>
      </w:r>
      <w:r>
        <w:rPr>
          <w:szCs w:val="21"/>
        </w:rPr>
        <w:t>」</w:t>
      </w:r>
      <w:r>
        <w:rPr>
          <w:color w:val="FF0000"/>
          <w:szCs w:val="21"/>
        </w:rPr>
        <w:t>⑧</w:t>
      </w:r>
      <w:r>
        <w:rPr>
          <w:szCs w:val="21"/>
        </w:rPr>
        <w:t>をクリック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5985</wp:posOffset>
                </wp:positionH>
                <wp:positionV relativeFrom="paragraph">
                  <wp:posOffset>100965</wp:posOffset>
                </wp:positionV>
                <wp:extent cx="4436745" cy="817880"/>
                <wp:effectExtent l="0" t="0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6640" cy="817920"/>
                          <a:chOff x="0" y="0"/>
                          <a:chExt cx="4436640" cy="817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42480"/>
                            <a:ext cx="4436640" cy="7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0880" y="623520"/>
                            <a:ext cx="120600" cy="194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73880"/>
                            <a:ext cx="527760" cy="187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6400" y="622800"/>
                            <a:ext cx="2037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969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7.95pt;width:349.35pt;height:64.4pt" coordorigin="1411,159" coordsize="6987,1288">
                <v:shape id="shape_0" stroked="f" o:allowincell="f" style="position:absolute;left:1411;top:226;width:6986;height:122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stroked="t" o:allowincell="f" style="position:absolute;left:3570;top:1141;width:189;height:305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2611;top:433;width:830;height:295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shape id="shape_0" stroked="f" o:allowincell="f" style="position:absolute;left:3248;top:1140;width:320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1;top:159;width:309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19830</wp:posOffset>
                </wp:positionH>
                <wp:positionV relativeFrom="paragraph">
                  <wp:posOffset>165100</wp:posOffset>
                </wp:positionV>
                <wp:extent cx="2271395" cy="2571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240" cy="2571840"/>
                          <a:chOff x="0" y="0"/>
                          <a:chExt cx="2271240" cy="2571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42480"/>
                            <a:ext cx="2271240" cy="252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3760" y="2302560"/>
                            <a:ext cx="570240" cy="207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222120"/>
                            <a:ext cx="289440" cy="106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20480"/>
                            <a:ext cx="1207800" cy="154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760" y="0"/>
                            <a:ext cx="3938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329040"/>
                            <a:ext cx="437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2010240"/>
                            <a:ext cx="307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⑧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pt;margin-top:13pt;width:178.85pt;height:202.5pt" coordorigin="5858,260" coordsize="3577,4050">
                <v:shape id="shape_0" stroked="f" o:allowincell="f" style="position:absolute;left:5858;top:327;width:3576;height:398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ect id="shape_0" stroked="t" o:allowincell="f" style="position:absolute;left:7738;top:3886;width:897;height:326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7131;top:610;width:455;height:166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5976;top:922;width:1901;height:243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shape id="shape_0" stroked="f" o:allowincell="f" style="position:absolute;left:7483;top:260;width:61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7;top:778;width:68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8;top:3426;width:48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565</wp:posOffset>
                </wp:positionH>
                <wp:positionV relativeFrom="paragraph">
                  <wp:posOffset>165100</wp:posOffset>
                </wp:positionV>
                <wp:extent cx="2285365" cy="2572385"/>
                <wp:effectExtent l="9525" t="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572560"/>
                          <a:chOff x="0" y="0"/>
                          <a:chExt cx="2285280" cy="2572560"/>
                        </a:xfrm>
                      </wpg:grpSpPr>
                      <wps:wsp>
                        <wps:cNvSpPr/>
                        <wps:spPr>
                          <a:xfrm>
                            <a:off x="1025640" y="439920"/>
                            <a:ext cx="808200" cy="389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550520"/>
                            <a:ext cx="807120" cy="389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73800"/>
                            <a:ext cx="2285280" cy="2498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6280" y="243720"/>
                            <a:ext cx="253440" cy="105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439920"/>
                            <a:ext cx="1683360" cy="345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829440"/>
                            <a:ext cx="413280" cy="399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0240" y="1001880"/>
                            <a:ext cx="3981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439560"/>
                            <a:ext cx="350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0"/>
                            <a:ext cx="3182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 xml:space="preserve">③ 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5pt;margin-top:13pt;width:179.95pt;height:202.55pt" coordorigin="519,260" coordsize="3599,4051">
                <v:rect id="shape_0" stroked="t" o:allowincell="f" style="position:absolute;left:2134;top:953;width:1272;height:612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1985;top:2702;width:1270;height:613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shape id="shape_0" stroked="t" o:allowincell="f" style="position:absolute;left:519;top:376;width:3598;height:3934;mso-wrap-style:none;v-text-anchor:middle" type="_x0000_t75">
                  <v:imagedata r:id="rId16" o:detectmouseclick="t"/>
                  <v:stroke color="blue" weight="9360" joinstyle="miter" endcap="flat"/>
                  <w10:wrap type="none"/>
                </v:shape>
                <v:rect id="shape_0" stroked="t" o:allowincell="f" style="position:absolute;left:1411;top:644;width:398;height:165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1261;top:953;width:2650;height:544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1334;top:1566;width:650;height:629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shape id="shape_0" stroked="f" o:allowincell="f" style="position:absolute;left:1984;top:1838;width:626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;top:952;width:55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260;width:500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 xml:space="preserve">③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u w:val="single" w:color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5920</wp:posOffset>
                </wp:positionH>
                <wp:positionV relativeFrom="paragraph">
                  <wp:posOffset>635</wp:posOffset>
                </wp:positionV>
                <wp:extent cx="3333115" cy="84010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840240"/>
                          <a:chOff x="0" y="0"/>
                          <a:chExt cx="3333240" cy="8402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333240" cy="84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1560" y="565200"/>
                            <a:ext cx="444960" cy="210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6pt;margin-top:0.05pt;width:262.45pt;height:66.15pt" coordorigin="4592,1" coordsize="5249,1323">
                <v:shape id="shape_0" stroked="f" o:allowincell="f" style="position:absolute;left:4592;top:1;width:5248;height:1322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rect id="shape_0" stroked="t" o:allowincell="f" style="position:absolute;left:7240;top:891;width:700;height:331;mso-wrap-style:none;v-text-anchor:middle">
                  <v:fill o:detectmouseclick="t" on="false"/>
                  <v:stroke color="red" weight="19080" joinstyle="miter" endcap="flat"/>
                  <w10:wrap type="square"/>
                </v:rect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color w:val="FF0000"/>
          <w:szCs w:val="21"/>
          <w:u w:val="single" w:color="FF0000"/>
        </w:rPr>
        <w:t>★</w:t>
      </w:r>
      <w:r>
        <w:rPr>
          <w:szCs w:val="21"/>
          <w:u w:val="single" w:color="FF0000"/>
        </w:rPr>
        <w:t>『余白部分の設定注意を表示する画面』が表示される→【無視】をクリックする。（修正を選択すると</w:t>
      </w:r>
      <w:r>
        <w:rPr>
          <w:szCs w:val="21"/>
          <w:u w:val="single" w:color="FF0000"/>
        </w:rPr>
        <w:t>0</w:t>
      </w:r>
      <w:r>
        <w:rPr>
          <w:szCs w:val="21"/>
          <w:u w:val="single" w:color="FF0000"/>
        </w:rPr>
        <w:t>㎜にならない）</w:t>
      </w:r>
    </w:p>
    <w:p>
      <w:pPr>
        <w:pStyle w:val="Normal"/>
        <w:rPr>
          <w:szCs w:val="21"/>
          <w:u w:val="single" w:color="FF0000"/>
        </w:rPr>
      </w:pPr>
      <w:r>
        <w:rPr>
          <w:szCs w:val="21"/>
          <w:u w:val="single" w:color="FF0000"/>
        </w:rPr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  <w:t>（２）はがきのディスプレイ上の表示サイズを調整する。（はがき全体が見えるようにするため）</w:t>
      </w:r>
    </w:p>
    <w:p>
      <w:pPr>
        <w:pStyle w:val="Normal"/>
        <w:ind w:left="840" w:hanging="210"/>
        <w:rPr>
          <w:szCs w:val="21"/>
        </w:rPr>
      </w:pPr>
      <w:r>
        <w:rPr>
          <w:szCs w:val="21"/>
        </w:rPr>
        <w:t>「表示」</w:t>
      </w:r>
      <w:r>
        <w:rPr>
          <w:color w:val="FF0000"/>
          <w:szCs w:val="21"/>
        </w:rPr>
        <w:t>①</w:t>
      </w:r>
      <w:r>
        <w:rPr>
          <w:szCs w:val="21"/>
        </w:rPr>
        <w:t>タブをクリック→ズームグループの「ズーム」</w:t>
      </w:r>
      <w:r>
        <w:rPr>
          <w:color w:val="FF0000"/>
          <w:szCs w:val="21"/>
        </w:rPr>
        <w:t>②</w:t>
      </w:r>
      <w:r>
        <w:rPr>
          <w:szCs w:val="21"/>
        </w:rPr>
        <w:t>をクリックする。</w:t>
      </w:r>
    </w:p>
    <w:p>
      <w:pPr>
        <w:pStyle w:val="Normal"/>
        <w:rPr>
          <w:b/>
          <w:b/>
          <w:color w:val="FF0000"/>
          <w:szCs w:val="21"/>
          <w:lang w:val="en-US" w:eastAsia="en-US"/>
        </w:rPr>
      </w:pPr>
      <w:r>
        <w:rPr>
          <w:b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0880</wp:posOffset>
                </wp:positionH>
                <wp:positionV relativeFrom="paragraph">
                  <wp:posOffset>49530</wp:posOffset>
                </wp:positionV>
                <wp:extent cx="5423535" cy="1020445"/>
                <wp:effectExtent l="9525" t="9525" r="9525" b="952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1020600"/>
                          <a:chOff x="0" y="0"/>
                          <a:chExt cx="5423400" cy="10206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423400" cy="1020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6320" y="354960"/>
                            <a:ext cx="457920" cy="483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180360"/>
                            <a:ext cx="514440" cy="217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0640" y="180360"/>
                            <a:ext cx="3747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040" y="466200"/>
                            <a:ext cx="3193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pt;margin-top:3.9pt;width:427.05pt;height:80.35pt" coordorigin="1088,78" coordsize="8541,1607">
                <v:shape id="shape_0" stroked="t" o:allowincell="f" style="position:absolute;left:1088;top:78;width:8540;height:1606;mso-wrap-style:none;v-text-anchor:middle" type="_x0000_t75">
                  <v:imagedata r:id="rId20" o:detectmouseclick="t"/>
                  <v:stroke color="black" weight="9360" joinstyle="miter" endcap="flat"/>
                  <w10:wrap type="square"/>
                </v:shape>
                <v:rect id="shape_0" stroked="t" o:allowincell="f" style="position:absolute;left:6452;top:637;width:720;height:760;mso-wrap-style:none;v-text-anchor:middle">
                  <v:fill o:detectmouseclick="t" on="false"/>
                  <v:stroke color="red" weight="19080" joinstyle="miter" endcap="flat"/>
                  <w10:wrap type="square"/>
                </v:rect>
                <v:rect id="shape_0" stroked="t" o:allowincell="f" style="position:absolute;left:7201;top:362;width:809;height:342;mso-wrap-style:none;v-text-anchor:middle">
                  <v:fill o:detectmouseclick="t" on="false"/>
                  <v:stroke color="red" weight="19080" joinstyle="miter" endcap="flat"/>
                  <w10:wrap type="square"/>
                </v:rect>
                <v:shape id="shape_0" stroked="f" o:allowincell="f" style="position:absolute;left:8018;top:362;width:58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1;top:812;width:50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4090</wp:posOffset>
                </wp:positionH>
                <wp:positionV relativeFrom="paragraph">
                  <wp:posOffset>97790</wp:posOffset>
                </wp:positionV>
                <wp:extent cx="2663190" cy="131953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3280" cy="1319400"/>
                          <a:chOff x="0" y="0"/>
                          <a:chExt cx="2663280" cy="13194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663280" cy="127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5160" y="348480"/>
                            <a:ext cx="748800" cy="101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090800"/>
                            <a:ext cx="493560" cy="138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120" y="292680"/>
                            <a:ext cx="2736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1090440"/>
                            <a:ext cx="2527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pt;margin-top:7.7pt;width:209.7pt;height:103.9pt" coordorigin="5534,154" coordsize="4194,2078">
                <v:shape id="shape_0" stroked="f" o:allowincell="f" style="position:absolute;left:5534;top:154;width:4193;height:2006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rect id="shape_0" stroked="t" o:allowincell="f" style="position:absolute;left:6912;top:703;width:1178;height:159;mso-wrap-style:none;v-text-anchor:middle">
                  <v:fill o:detectmouseclick="t" on="false"/>
                  <v:stroke color="red" weight="19080" joinstyle="miter" endcap="flat"/>
                  <w10:wrap type="square"/>
                </v:rect>
                <v:rect id="shape_0" stroked="t" o:allowincell="f" style="position:absolute;left:8228;top:1872;width:776;height:218;mso-wrap-style:none;v-text-anchor:middle">
                  <v:fill o:detectmouseclick="t" on="false"/>
                  <v:stroke color="red" weight="19080" joinstyle="miter" endcap="flat"/>
                  <w10:wrap type="square"/>
                </v:rect>
                <v:shape id="shape_0" stroked="f" o:allowincell="f" style="position:absolute;left:6479;top:615;width:43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9;top:1871;width:397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「ズーム画面」が表示される「ページ全体を表示」</w:t>
      </w:r>
      <w:r>
        <w:rPr>
          <w:color w:val="FF0000"/>
          <w:szCs w:val="21"/>
        </w:rPr>
        <w:t>③</w:t>
      </w:r>
      <w:r>
        <w:rPr>
          <w:szCs w:val="21"/>
        </w:rPr>
        <w:t>をクリック→「</w:t>
      </w:r>
      <w:r>
        <w:rPr>
          <w:szCs w:val="21"/>
        </w:rPr>
        <w:t>OK</w:t>
      </w:r>
      <w:r>
        <w:rPr>
          <w:szCs w:val="21"/>
        </w:rPr>
        <w:t>」</w:t>
      </w:r>
      <w:r>
        <w:rPr>
          <w:color w:val="FF0000"/>
          <w:szCs w:val="21"/>
        </w:rPr>
        <w:t>④</w:t>
      </w:r>
      <w:r>
        <w:rPr>
          <w:szCs w:val="21"/>
        </w:rPr>
        <w:t>をクリックする。</w:t>
      </w:r>
    </w:p>
    <w:p>
      <w:pPr>
        <w:pStyle w:val="Normal"/>
        <w:ind w:left="840" w:hanging="0"/>
        <w:rPr>
          <w:u w:val="single" w:color="FF0000"/>
        </w:rPr>
      </w:pPr>
      <w:r>
        <w:rPr>
          <w:szCs w:val="21"/>
          <w:u w:val="single" w:color="FF0000"/>
        </w:rPr>
        <w:t>これで用紙の準備ができました。</w:t>
      </w:r>
    </w:p>
    <w:p>
      <w:pPr>
        <w:pStyle w:val="Normal"/>
        <w:rPr>
          <w:u w:val="single" w:color="FF0000"/>
        </w:rPr>
      </w:pPr>
      <w:r>
        <w:rPr>
          <w:u w:val="single" w:color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３．ワードアートの作成</w:t>
      </w:r>
    </w:p>
    <w:p>
      <w:pPr>
        <w:pStyle w:val="Normal"/>
        <w:ind w:left="714" w:hanging="420"/>
        <w:rPr/>
      </w:pPr>
      <w:r>
        <w:rPr/>
        <w:t>（１）「挿入」</w:t>
      </w:r>
      <w:r>
        <w:rPr>
          <w:color w:val="FF0000"/>
        </w:rPr>
        <w:t>①</w:t>
      </w:r>
      <w:r>
        <w:rPr/>
        <w:t>タブをクリック→「ワードアート」</w:t>
      </w:r>
      <w:r>
        <w:rPr>
          <w:color w:val="FF0000"/>
        </w:rPr>
        <w:t>②</w:t>
      </w:r>
      <w:r>
        <w:rPr/>
        <w:t>をクリック→ワードアートギャラリーの「ワードアートスタイル</w:t>
      </w:r>
      <w:r>
        <w:rPr/>
        <w:t>3</w:t>
      </w:r>
      <w:r>
        <w:rPr/>
        <w:t>」</w:t>
      </w:r>
      <w:r>
        <w:rPr>
          <w:color w:val="FF0000"/>
        </w:rPr>
        <w:t>③</w:t>
      </w:r>
      <w:r>
        <w:rPr/>
        <w:t>をクリック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2050</wp:posOffset>
                </wp:positionH>
                <wp:positionV relativeFrom="paragraph">
                  <wp:posOffset>51435</wp:posOffset>
                </wp:positionV>
                <wp:extent cx="5229225" cy="620395"/>
                <wp:effectExtent l="0" t="9525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360" cy="620280"/>
                          <a:chOff x="0" y="0"/>
                          <a:chExt cx="5229360" cy="620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522936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59080" y="141120"/>
                            <a:ext cx="412200" cy="354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0"/>
                            <a:ext cx="227160" cy="141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280" y="140400"/>
                            <a:ext cx="2408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0" y="0"/>
                            <a:ext cx="2228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pt;margin-top:4.05pt;width:411.75pt;height:48.85pt" coordorigin="1830,81" coordsize="8235,977">
                <v:shape id="shape_0" stroked="f" o:allowincell="f" style="position:absolute;left:1830;top:81;width:8234;height:976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rect id="shape_0" stroked="t" o:allowincell="f" style="position:absolute;left:8380;top:303;width:648;height:557;mso-wrap-style:none;v-text-anchor:middle">
                  <v:fill o:detectmouseclick="t" on="false"/>
                  <v:stroke color="red" weight="19080" joinstyle="miter" endcap="flat"/>
                  <w10:wrap type="square"/>
                </v:rect>
                <v:rect id="shape_0" stroked="t" o:allowincell="f" style="position:absolute;left:2603;top:81;width:357;height:221;mso-wrap-style:none;v-text-anchor:middle">
                  <v:fill o:detectmouseclick="t" on="false"/>
                  <v:stroke color="red" weight="19080" joinstyle="miter" endcap="flat"/>
                  <w10:wrap type="square"/>
                </v:rect>
                <v:shape id="shape_0" stroked="f" o:allowincell="f" style="position:absolute;left:2637;top:302;width:378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8;top:81;width:350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8260</wp:posOffset>
                </wp:positionH>
                <wp:positionV relativeFrom="paragraph">
                  <wp:posOffset>214630</wp:posOffset>
                </wp:positionV>
                <wp:extent cx="2533015" cy="186436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960" cy="1864440"/>
                          <a:chOff x="0" y="0"/>
                          <a:chExt cx="2532960" cy="18644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127800"/>
                            <a:ext cx="2532960" cy="173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0480" y="203040"/>
                            <a:ext cx="457200" cy="231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6480" y="0"/>
                            <a:ext cx="3672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8pt;margin-top:16.9pt;width:199.45pt;height:146.8pt" coordorigin="6076,338" coordsize="3989,2936">
                <v:shape id="shape_0" stroked="f" o:allowincell="f" style="position:absolute;left:6076;top:539;width:3988;height:2734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rect id="shape_0" stroked="t" o:allowincell="f" style="position:absolute;left:7305;top:658;width:719;height:364;mso-wrap-style:none;v-text-anchor:middle">
                  <v:fill o:detectmouseclick="t" on="false"/>
                  <v:stroke color="red" weight="19080" joinstyle="miter" endcap="flat"/>
                  <w10:wrap type="square"/>
                </v:rect>
                <v:shape id="shape_0" stroked="f" o:allowincell="f" style="position:absolute;left:7362;top:338;width:57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525" w:hanging="315"/>
        <w:rPr/>
      </w:pPr>
      <w:r>
        <w:rPr/>
        <w:t>（２）『ワードアートテキストの編集』のダイアログボックスが表示される→「</w:t>
      </w:r>
      <w:r>
        <w:rPr>
          <w:highlight w:val="cyan"/>
        </w:rPr>
        <w:t>ここに文字を入力</w:t>
      </w:r>
      <w:r>
        <w:rPr/>
        <w:t>」の部分に「</w:t>
      </w:r>
      <w:r>
        <w:rPr>
          <w:b/>
        </w:rPr>
        <w:t>お誕生日おめでとう</w:t>
      </w:r>
      <w:r>
        <w:rPr/>
        <w:t>」</w:t>
      </w:r>
      <w:r>
        <w:rPr>
          <w:color w:val="FF0000"/>
        </w:rPr>
        <w:t>①</w:t>
      </w:r>
      <w:r>
        <w:rPr/>
        <w:t>と入力する→「フォント▼」</w:t>
      </w:r>
      <w:r>
        <w:rPr>
          <w:color w:val="FF0000"/>
        </w:rPr>
        <w:t>②</w:t>
      </w:r>
      <w:r>
        <w:rPr/>
        <w:t>をクリック→「</w:t>
      </w:r>
      <w:r>
        <w:rPr/>
        <w:t>ARP</w:t>
      </w:r>
      <w:r>
        <w:rPr/>
        <w:t>丸ゴシック体</w:t>
      </w:r>
      <w:r>
        <w:rPr/>
        <w:t>M</w:t>
      </w:r>
      <w:r>
        <w:rPr/>
        <w:t>」をクリック→「サイズ</w:t>
      </w:r>
      <w:r>
        <w:rPr/>
        <w:t>36</w:t>
      </w:r>
      <w:r>
        <w:rPr/>
        <w:t>」</w:t>
      </w:r>
      <w:r>
        <w:rPr>
          <w:color w:val="FF0000"/>
        </w:rPr>
        <w:t>③</w:t>
      </w:r>
      <w:r>
        <w:rPr/>
        <w:t>を確認する→「</w:t>
      </w:r>
      <w:r>
        <w:rPr/>
        <w:t>B</w:t>
      </w:r>
      <w:r>
        <w:rPr/>
        <w:t>」</w:t>
      </w:r>
      <w:r>
        <w:rPr>
          <w:color w:val="FF0000"/>
        </w:rPr>
        <w:t>④</w:t>
      </w:r>
      <w:r>
        <w:rPr/>
        <w:t>太字をクリック→「</w:t>
      </w:r>
      <w:r>
        <w:rPr/>
        <w:t>OK</w:t>
      </w:r>
      <w:r>
        <w:rPr/>
        <w:t>」</w:t>
      </w:r>
      <w:r>
        <w:rPr>
          <w:color w:val="FF0000"/>
        </w:rPr>
        <w:t>⑤</w:t>
      </w:r>
      <w:r>
        <w:rPr/>
        <w:t>をクリック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9285</wp:posOffset>
                </wp:positionH>
                <wp:positionV relativeFrom="paragraph">
                  <wp:posOffset>115570</wp:posOffset>
                </wp:positionV>
                <wp:extent cx="2482850" cy="15735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2920" cy="1573560"/>
                          <a:chOff x="0" y="0"/>
                          <a:chExt cx="2482920" cy="15735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482920" cy="15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指示手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648360" y="636120"/>
                            <a:ext cx="31320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5pt;margin-top:9.1pt;width:195.5pt;height:123.9pt" coordorigin="991,182" coordsize="3910,2478">
                <v:shape id="shape_0" stroked="f" o:allowincell="f" style="position:absolute;left:991;top:182;width:3909;height:247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指示手" stroked="f" o:allowincell="f" style="position:absolute;left:2012;top:1184;width:492;height:4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79495</wp:posOffset>
                </wp:positionH>
                <wp:positionV relativeFrom="paragraph">
                  <wp:posOffset>174625</wp:posOffset>
                </wp:positionV>
                <wp:extent cx="2597785" cy="157353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760" cy="1573560"/>
                          <a:chOff x="0" y="0"/>
                          <a:chExt cx="2597760" cy="15735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597760" cy="15735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59480"/>
                            <a:ext cx="1962720" cy="167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159480"/>
                            <a:ext cx="198720" cy="167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159480"/>
                            <a:ext cx="184680" cy="167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080" y="578520"/>
                            <a:ext cx="2401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3440" y="159480"/>
                            <a:ext cx="2401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②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120" y="0"/>
                            <a:ext cx="2401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0"/>
                            <a:ext cx="2401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1380960"/>
                            <a:ext cx="2628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9240" y="1407960"/>
                            <a:ext cx="473040" cy="133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85pt;margin-top:13.75pt;width:204.55pt;height:123.9pt" coordorigin="5637,275" coordsize="4091,2478">
                <v:shape id="shape_0" stroked="t" o:allowincell="f" style="position:absolute;left:5637;top:275;width:4090;height:2477;mso-wrap-style:none;v-text-anchor:middle" type="_x0000_t75">
                  <v:imagedata r:id="rId32" o:detectmouseclick="t"/>
                  <v:stroke color="black" weight="6480" joinstyle="miter" endcap="flat"/>
                  <w10:wrap type="none"/>
                </v:shape>
                <v:rect id="shape_0" stroked="t" o:allowincell="f" style="position:absolute;left:5699;top:526;width:3090;height:263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8790;top:526;width:312;height:263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9158;top:526;width:290;height:263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shape id="shape_0" stroked="f" o:allowincell="f" style="position:absolute;left:6163;top:1186;width:377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526;width:377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②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9;top:275;width:377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1;top:275;width:377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5;top:2450;width:413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50;top:2492;width:744;height:210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315"/>
        <w:rPr/>
      </w:pPr>
      <w:r>
        <w:rPr/>
        <w:t>（３）文字の色を変更する。</w:t>
      </w:r>
    </w:p>
    <w:p>
      <w:pPr>
        <w:pStyle w:val="Normal"/>
        <w:ind w:left="420" w:hanging="0"/>
        <w:rPr/>
      </w:pPr>
      <w:r>
        <w:rPr/>
        <w:t>ワードアートツールの「書式」</w:t>
      </w:r>
      <w:r>
        <w:rPr>
          <w:color w:val="FF0000"/>
        </w:rPr>
        <w:t>①</w:t>
      </w:r>
      <w:r>
        <w:rPr/>
        <w:t>をクリック→「文字の塗りつぶし▼」</w:t>
      </w:r>
      <w:r>
        <w:rPr>
          <w:color w:val="FF0000"/>
        </w:rPr>
        <w:t>②</w:t>
      </w:r>
      <w:r>
        <w:rPr/>
        <w:t>をクリック→「赤色」</w:t>
      </w:r>
      <w:r>
        <w:rPr>
          <w:color w:val="FF0000"/>
        </w:rPr>
        <w:t>③</w:t>
      </w:r>
      <w:r>
        <w:rPr/>
        <w:t>をクリックすると文字が赤色に変わる→そのままドラッグ</w:t>
      </w:r>
      <w:r>
        <w:rPr>
          <w:color w:val="FF0000"/>
        </w:rPr>
        <w:t>④</w:t>
      </w:r>
      <w:r>
        <w:rPr/>
        <w:t>して位置を決め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95750</wp:posOffset>
                </wp:positionH>
                <wp:positionV relativeFrom="paragraph">
                  <wp:posOffset>-299085</wp:posOffset>
                </wp:positionV>
                <wp:extent cx="1009650" cy="51435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14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2.5pt;margin-top:-23.55pt;width:79.45pt;height:40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300</wp:posOffset>
                </wp:positionH>
                <wp:positionV relativeFrom="paragraph">
                  <wp:posOffset>85725</wp:posOffset>
                </wp:positionV>
                <wp:extent cx="5886450" cy="2726690"/>
                <wp:effectExtent l="0" t="0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360" cy="2726640"/>
                          <a:chOff x="0" y="0"/>
                          <a:chExt cx="5886360" cy="272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86360" cy="108792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5607720" cy="108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476600" y="167040"/>
                              <a:ext cx="809640" cy="23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401400"/>
                              <a:ext cx="971640" cy="170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6240" y="167040"/>
                              <a:ext cx="34308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3640" y="401400"/>
                              <a:ext cx="34308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4360" y="1172160"/>
                            <a:ext cx="3048480" cy="155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8480" cy="155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640" y="754920"/>
                              <a:ext cx="28260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200" y="263520"/>
                              <a:ext cx="2331720" cy="56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AR P丸ゴシック体M" w:hAnsi="AR P丸ゴシック体M" w:eastAsia="AR P丸ゴシック体M" w:cs="AR P丸ゴシック体M"/>
                                    <w:lang w:eastAsia="zh-CN" w:bidi="hi-IN"/>
                                  </w:rPr>
                                  <w:t>お誕生日おめでとう</w:t>
                                </w:r>
                              </w:p>
                            </w:txbxContent>
                          </wps:txbx>
                          <wps:bodyPr wrap="none" fromWordArt="1" lIns="130680" rIns="130680" tIns="15120" bIns="1512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41040" y="867960"/>
                            <a:ext cx="1784880" cy="185868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231120" y="0"/>
                              <a:ext cx="1553760" cy="18586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82320" y="812880"/>
                              <a:ext cx="195480" cy="175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12160"/>
                              <a:ext cx="24840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6.75pt;width:463.5pt;height:214.7pt" coordorigin="580,135" coordsize="9270,4294">
                <v:group id="shape_0" style="position:absolute;left:580;top:135;width:9270;height:1713">
                  <v:shape id="shape_0" stroked="f" o:allowincell="f" style="position:absolute;left:580;top:135;width:8830;height:1712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rect id="shape_0" stroked="t" o:allowincell="f" style="position:absolute;left:7630;top:398;width:1274;height:367;mso-wrap-style:none;v-text-anchor:middle">
                    <v:fill o:detectmouseclick="t" on="false"/>
                    <v:stroke color="red" weight="19080" joinstyle="miter" endcap="flat"/>
                    <w10:wrap type="none"/>
                  </v:rect>
                  <v:rect id="shape_0" stroked="t" o:allowincell="f" style="position:absolute;left:7780;top:767;width:1529;height:268;mso-wrap-style:none;v-text-anchor:middle">
                    <v:fill o:detectmouseclick="t" on="false"/>
                    <v:stroke color="red" weight="19080" joinstyle="miter" endcap="flat"/>
                    <w10:wrap type="none"/>
                  </v:rect>
                  <v:shape id="shape_0" stroked="f" o:allowincell="f" style="position:absolute;left:8905;top:398;width:539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10;top:767;width:539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74;top:1981;width:4801;height:2448">
                  <v:rect id="shape_0" fillcolor="white" stroked="t" o:allowincell="f" style="position:absolute;left:1374;top:1981;width:4800;height:24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544;top:3170;width:444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red" stroked="t" o:allowincell="f" style="position:absolute;left:1740;top:2396;width:3671;height:89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szCs w:val="24"/>
                              <w:rFonts w:ascii="AR P丸ゴシック体M" w:hAnsi="AR P丸ゴシック体M" w:eastAsia="AR P丸ゴシック体M" w:cs="AR P丸ゴシック体M"/>
                              <w:lang w:eastAsia="zh-CN" w:bidi="hi-IN"/>
                            </w:rPr>
                            <w:t>お誕生日おめでとう</w:t>
                          </w:r>
                        </w:p>
                      </w:txbxContent>
                    </v:textbox>
                    <v:path textpathok="t"/>
                    <v:textpath on="t" fitshape="t" string="お誕生日おめでとう" style="font-family:&quot;AR P丸ゴシック体M&quot;;font-size:12pt"/>
                    <v:fill o:detectmouseclick="t" type="solid" color2="aqua"/>
                    <v:stroke color="black" weight="9360" joinstyle="miter" endcap="flat"/>
                    <w10:wrap type="none"/>
                  </v:rect>
                </v:group>
                <v:group id="shape_0" style="position:absolute;left:6314;top:1502;width:2811;height:2927">
                  <v:shape id="shape_0" stroked="t" o:allowincell="f" style="position:absolute;left:6678;top:1502;width:2446;height:2926;mso-wrap-style:none;v-text-anchor:middle" type="_x0000_t75">
                    <v:imagedata r:id="rId36" o:detectmouseclick="t"/>
                    <v:stroke color="black" weight="9360" joinstyle="miter" endcap="flat"/>
                    <w10:wrap type="none"/>
                  </v:shape>
                  <v:oval id="shape_0" stroked="t" o:allowincell="f" style="position:absolute;left:6916;top:2782;width:307;height:275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  <v:shape id="shape_0" stroked="f" o:allowincell="f" style="position:absolute;left:6314;top:2781;width:390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４．オートシェイプの挿入　</w:t>
      </w:r>
    </w:p>
    <w:p>
      <w:pPr>
        <w:pStyle w:val="Normal"/>
        <w:ind w:left="525" w:hanging="315"/>
        <w:rPr/>
      </w:pPr>
      <w:r>
        <w:rPr/>
        <w:t>（１）「挿入」</w:t>
      </w:r>
      <w:r>
        <w:rPr>
          <w:color w:val="FF0000"/>
        </w:rPr>
        <w:t>①</w:t>
      </w:r>
      <w:r>
        <w:rPr/>
        <w:t>タブをクリック→「図形」</w:t>
      </w:r>
      <w:r>
        <w:rPr>
          <w:color w:val="FF0000"/>
        </w:rPr>
        <w:t>②</w:t>
      </w:r>
      <w:r>
        <w:rPr/>
        <w:t>をクリック→星とリボンから「上リボン」</w:t>
      </w:r>
      <w:r>
        <w:rPr>
          <w:color w:val="FF0000"/>
        </w:rPr>
        <w:t>③</w:t>
      </w:r>
      <w:r>
        <w:rPr/>
        <w:t>をクリック→ドラッグしてリボンを作る。</w:t>
      </w:r>
    </w:p>
    <w:p>
      <w:pPr>
        <w:pStyle w:val="Normal"/>
        <w:ind w:left="31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ragraph">
                  <wp:posOffset>126365</wp:posOffset>
                </wp:positionV>
                <wp:extent cx="5688965" cy="3393440"/>
                <wp:effectExtent l="6350" t="0" r="9525" b="635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080" cy="3393360"/>
                          <a:chOff x="0" y="0"/>
                          <a:chExt cx="5689080" cy="33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83840" cy="112716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0"/>
                              <a:ext cx="4083840" cy="11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00800" y="211320"/>
                              <a:ext cx="545400" cy="214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5840" y="426600"/>
                              <a:ext cx="507960" cy="46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7440" y="210960"/>
                              <a:ext cx="3740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1320" y="888480"/>
                              <a:ext cx="3891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63760" y="25920"/>
                            <a:ext cx="1525320" cy="281376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1525320" cy="28137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98640" y="2367360"/>
                              <a:ext cx="152280" cy="235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5560" y="2188440"/>
                              <a:ext cx="32940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1323360"/>
                            <a:ext cx="3331080" cy="207000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5pt;margin-top:9.95pt;width:447.95pt;height:267.2pt" coordorigin="605,199" coordsize="8959,5344">
                <v:group id="shape_0" style="position:absolute;left:605;top:199;width:6431;height:1775">
                  <v:shape id="shape_0" stroked="f" o:allowincell="f" style="position:absolute;left:605;top:199;width:6430;height:1774;mso-wrap-style:none;v-text-anchor:middle;mso-position-horizontal:right" type="_x0000_t75">
                    <v:imagedata r:id="rId40" o:detectmouseclick="t"/>
                    <v:stroke color="#3465a4" joinstyle="round" endcap="flat"/>
                    <w10:wrap type="square"/>
                  </v:shape>
                  <v:rect id="shape_0" stroked="t" o:allowincell="f" style="position:absolute;left:2181;top:532;width:858;height:337;mso-wrap-style:none;v-text-anchor:middle;mso-position-horizontal:right">
                    <v:fill o:detectmouseclick="t" on="false"/>
                    <v:stroke color="red" weight="19080" joinstyle="miter" endcap="flat"/>
                    <w10:wrap type="square"/>
                  </v:rect>
                  <v:rect id="shape_0" stroked="t" o:allowincell="f" style="position:absolute;left:4740;top:871;width:799;height:725;mso-wrap-style:none;v-text-anchor:middle;mso-position-horizontal:right">
                    <v:fill o:detectmouseclick="t" on="false"/>
                    <v:stroke color="red" weight="19080" joinstyle="miter" endcap="flat"/>
                    <w10:wrap type="square"/>
                  </v:rect>
                  <v:shape id="shape_0" stroked="f" o:allowincell="f" style="position:absolute;left:1798;top:531;width:588;height:402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23;top:1598;width:612;height:329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162;top:240;width:2402;height:4431">
                  <v:shape id="shape_0" stroked="t" o:allowincell="f" style="position:absolute;left:7162;top:240;width:2401;height:4430;mso-wrap-style:none;v-text-anchor:middle;mso-position-horizontal:right" type="_x0000_t75">
                    <v:imagedata r:id="rId41" o:detectmouseclick="t"/>
                    <v:stroke color="black" weight="9360" joinstyle="miter" endcap="flat"/>
                    <w10:wrap type="square"/>
                  </v:shape>
                  <v:rect id="shape_0" stroked="t" o:allowincell="f" style="position:absolute;left:8735;top:3968;width:239;height:369;mso-wrap-style:none;v-text-anchor:middle;mso-position-horizontal:right">
                    <v:fill o:detectmouseclick="t" on="false"/>
                    <v:stroke color="red" weight="19080" joinstyle="miter" endcap="flat"/>
                    <w10:wrap type="square"/>
                  </v:rect>
                  <v:shape id="shape_0" stroked="f" o:allowincell="f" style="position:absolute;left:8903;top:3686;width:518;height:518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t" o:allowincell="f" style="position:absolute;left:605;top:2283;width:5245;height:3259;mso-wrap-style:none;v-text-anchor:middle;mso-position-horizontal:right" type="_x0000_t75">
                  <v:imagedata r:id="rId42" o:detectmouseclick="t"/>
                  <v:stroke color="black" weight="648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1" w:hanging="0"/>
        <w:rPr>
          <w:b/>
          <w:b/>
          <w:color w:val="0070C0"/>
          <w:szCs w:val="21"/>
          <w:u w:val="single" w:color="FF0000"/>
        </w:rPr>
      </w:pPr>
      <w:r>
        <w:rPr>
          <w:b/>
          <w:color w:val="0070C0"/>
          <w:szCs w:val="21"/>
          <w:u w:val="single" w:color="FF0000"/>
        </w:rPr>
      </w:r>
    </w:p>
    <w:p>
      <w:pPr>
        <w:pStyle w:val="Normal"/>
        <w:ind w:left="1" w:hanging="0"/>
        <w:rPr>
          <w:b/>
          <w:b/>
          <w:color w:val="0070C0"/>
          <w:szCs w:val="21"/>
          <w:u w:val="single" w:color="FF0000"/>
        </w:rPr>
      </w:pPr>
      <w:r>
        <w:rPr>
          <w:b/>
          <w:color w:val="0070C0"/>
          <w:szCs w:val="21"/>
          <w:u w:val="single" w:color="FF0000"/>
        </w:rPr>
      </w:r>
    </w:p>
    <w:p>
      <w:pPr>
        <w:pStyle w:val="Normal"/>
        <w:ind w:left="1" w:hanging="0"/>
        <w:rPr>
          <w:b/>
          <w:b/>
          <w:color w:val="0070C0"/>
          <w:szCs w:val="21"/>
          <w:u w:val="single" w:color="FF0000"/>
        </w:rPr>
      </w:pPr>
      <w:r>
        <w:rPr>
          <w:b/>
          <w:color w:val="0070C0"/>
          <w:szCs w:val="21"/>
          <w:u w:val="single" w:color="FF0000"/>
        </w:rPr>
      </w:r>
    </w:p>
    <w:p>
      <w:pPr>
        <w:pStyle w:val="Normal"/>
        <w:ind w:left="1" w:hanging="0"/>
        <w:rPr>
          <w:b/>
          <w:b/>
          <w:color w:val="0070C0"/>
          <w:szCs w:val="21"/>
          <w:u w:val="single" w:color="FF0000"/>
        </w:rPr>
      </w:pPr>
      <w:r>
        <w:rPr>
          <w:b/>
          <w:color w:val="0070C0"/>
          <w:szCs w:val="21"/>
          <w:u w:val="single" w:color="FF0000"/>
        </w:rPr>
      </w:r>
    </w:p>
    <w:p>
      <w:pPr>
        <w:pStyle w:val="Normal"/>
        <w:ind w:left="1" w:hanging="0"/>
        <w:rPr>
          <w:b/>
          <w:b/>
          <w:color w:val="0070C0"/>
          <w:szCs w:val="21"/>
          <w:u w:val="single" w:color="FF0000"/>
        </w:rPr>
      </w:pPr>
      <w:r>
        <w:rPr>
          <w:b/>
          <w:color w:val="0070C0"/>
          <w:szCs w:val="21"/>
          <w:u w:val="single" w:color="FF0000"/>
        </w:rPr>
      </w:r>
    </w:p>
    <w:p>
      <w:pPr>
        <w:pStyle w:val="Normal"/>
        <w:ind w:left="1" w:hanging="0"/>
        <w:rPr>
          <w:b/>
          <w:b/>
          <w:color w:val="0070C0"/>
          <w:szCs w:val="21"/>
          <w:u w:val="single" w:color="FF0000"/>
        </w:rPr>
      </w:pPr>
      <w:r>
        <w:rPr>
          <w:b/>
          <w:color w:val="0070C0"/>
          <w:szCs w:val="21"/>
          <w:u w:val="single" w:color="FF0000"/>
        </w:rPr>
      </w:r>
    </w:p>
    <w:p>
      <w:pPr>
        <w:pStyle w:val="Normal"/>
        <w:ind w:left="1" w:hanging="0"/>
        <w:rPr>
          <w:b/>
          <w:b/>
          <w:color w:val="0070C0"/>
          <w:szCs w:val="21"/>
          <w:u w:val="single" w:color="FF0000"/>
        </w:rPr>
      </w:pPr>
      <w:r>
        <w:rPr>
          <w:b/>
          <w:color w:val="0070C0"/>
          <w:szCs w:val="21"/>
          <w:u w:val="single" w:color="FF0000"/>
        </w:rPr>
      </w:r>
    </w:p>
    <w:p>
      <w:pPr>
        <w:pStyle w:val="Normal"/>
        <w:ind w:left="1" w:hanging="0"/>
        <w:rPr>
          <w:b/>
          <w:b/>
          <w:color w:val="0070C0"/>
          <w:szCs w:val="21"/>
          <w:u w:val="single" w:color="FF0000"/>
        </w:rPr>
      </w:pPr>
      <w:r>
        <w:rPr>
          <w:b/>
          <w:color w:val="0070C0"/>
          <w:szCs w:val="21"/>
          <w:u w:val="single" w:color="FF0000"/>
        </w:rPr>
      </w:r>
    </w:p>
    <w:p>
      <w:pPr>
        <w:pStyle w:val="Normal"/>
        <w:ind w:left="1" w:hanging="0"/>
        <w:rPr>
          <w:b/>
          <w:b/>
          <w:color w:val="0070C0"/>
          <w:szCs w:val="21"/>
          <w:u w:val="single" w:color="FF0000"/>
        </w:rPr>
      </w:pPr>
      <w:r>
        <w:rPr>
          <w:b/>
          <w:color w:val="0070C0"/>
          <w:szCs w:val="21"/>
          <w:u w:val="single" w:color="FF0000"/>
        </w:rPr>
      </w:r>
    </w:p>
    <w:p>
      <w:pPr>
        <w:pStyle w:val="Normal"/>
        <w:rPr/>
      </w:pPr>
      <w:r>
        <w:rPr>
          <w:b/>
          <w:sz w:val="24"/>
          <w:szCs w:val="24"/>
        </w:rPr>
        <w:t>５．テキストボックスの追加　</w:t>
      </w:r>
    </w:p>
    <w:p>
      <w:pPr>
        <w:pStyle w:val="Normal"/>
        <w:ind w:left="525" w:hanging="315"/>
        <w:rPr/>
      </w:pPr>
      <w:r>
        <w:rPr/>
        <w:t>（１）「リボンの図」</w:t>
      </w:r>
      <w:r>
        <w:rPr>
          <w:color w:val="FF0000"/>
        </w:rPr>
        <w:t>①</w:t>
      </w:r>
      <w:r>
        <w:rPr/>
        <w:t>を選択する→「図」の中で右クリック→表示される「テキストの追加」</w:t>
      </w:r>
      <w:r>
        <w:rPr>
          <w:color w:val="FF0000"/>
        </w:rPr>
        <w:t>②</w:t>
      </w:r>
      <w:r>
        <w:rPr/>
        <w:t>をクリック→メッセージを入力する（</w:t>
      </w:r>
      <w:r>
        <w:rPr/>
        <w:t>Enter</w:t>
      </w:r>
      <w:r>
        <w:rPr/>
        <w:t>を押して改行する）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52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045</wp:posOffset>
                </wp:positionH>
                <wp:positionV relativeFrom="paragraph">
                  <wp:posOffset>95250</wp:posOffset>
                </wp:positionV>
                <wp:extent cx="3011170" cy="2038985"/>
                <wp:effectExtent l="9525" t="9525" r="9525" b="952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1040" cy="2039040"/>
                          <a:chOff x="0" y="0"/>
                          <a:chExt cx="3011040" cy="20390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3011040" cy="2039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1520" y="1289160"/>
                            <a:ext cx="723240" cy="148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240" y="995760"/>
                            <a:ext cx="2228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760" y="1288440"/>
                            <a:ext cx="2228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5pt;margin-top:7.5pt;width:237.1pt;height:160.55pt" coordorigin="367,150" coordsize="4742,3211">
                <v:shape id="shape_0" stroked="t" o:allowincell="f" style="position:absolute;left:367;top:150;width:4741;height:3210;mso-wrap-style:none;v-text-anchor:middle" type="_x0000_t75">
                  <v:imagedata r:id="rId44" o:detectmouseclick="t"/>
                  <v:stroke color="black" weight="9360" joinstyle="miter" endcap="flat"/>
                  <w10:wrap type="square"/>
                </v:shape>
                <v:rect id="shape_0" stroked="t" o:allowincell="f" style="position:absolute;left:2086;top:2180;width:1138;height:233;mso-wrap-style:none;v-text-anchor:middle">
                  <v:fill o:detectmouseclick="t" on="false"/>
                  <v:stroke color="red" weight="19080" joinstyle="miter" endcap="flat"/>
                  <w10:wrap type="square"/>
                </v:rect>
                <v:shape id="shape_0" stroked="f" o:allowincell="f" style="position:absolute;left:1421;top:1718;width:350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25;top:2179;width:350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525" w:hanging="315"/>
        <w:rPr/>
      </w:pPr>
      <w:r>
        <w:rPr/>
      </w:r>
    </w:p>
    <w:p>
      <w:pPr>
        <w:pStyle w:val="Normal"/>
        <w:ind w:left="52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255</wp:posOffset>
                </wp:positionH>
                <wp:positionV relativeFrom="paragraph">
                  <wp:posOffset>320040</wp:posOffset>
                </wp:positionV>
                <wp:extent cx="2941955" cy="1192530"/>
                <wp:effectExtent l="10160" t="5080" r="9525" b="571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1192680"/>
                        </a:xfrm>
                        <a:custGeom>
                          <a:avLst/>
                          <a:gdLst>
                            <a:gd name="textAreaLeft" fmla="*/ 313920 w 1667880"/>
                            <a:gd name="textAreaRight" fmla="*/ 1353960 w 1667880"/>
                            <a:gd name="textAreaTop" fmla="*/ 0 h 676080"/>
                            <a:gd name="textAreaBottom" fmla="*/ 591840 h 67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769" y="18900"/>
                              </a:moveTo>
                              <a:lnTo>
                                <a:pt x="6769" y="20925"/>
                              </a:lnTo>
                              <a:cubicBezTo>
                                <a:pt x="6769" y="21263"/>
                                <a:pt x="6349" y="21600"/>
                                <a:pt x="5929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4069" y="2700"/>
                              </a:lnTo>
                              <a:lnTo>
                                <a:pt x="4069" y="675"/>
                              </a:lnTo>
                              <a:cubicBezTo>
                                <a:pt x="4069" y="338"/>
                                <a:pt x="4489" y="0"/>
                                <a:pt x="4909" y="0"/>
                              </a:cubicBezTo>
                              <a:lnTo>
                                <a:pt x="16691" y="0"/>
                              </a:lnTo>
                              <a:cubicBezTo>
                                <a:pt x="17111" y="0"/>
                                <a:pt x="17531" y="338"/>
                                <a:pt x="17531" y="675"/>
                              </a:cubicBezTo>
                              <a:lnTo>
                                <a:pt x="17531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5671" y="21600"/>
                              </a:lnTo>
                              <a:cubicBezTo>
                                <a:pt x="15251" y="21600"/>
                                <a:pt x="14831" y="21263"/>
                                <a:pt x="14831" y="20925"/>
                              </a:cubicBezTo>
                              <a:lnTo>
                                <a:pt x="14831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769" y="18900"/>
                              </a:moveTo>
                              <a:lnTo>
                                <a:pt x="6769" y="20925"/>
                              </a:lnTo>
                              <a:cubicBezTo>
                                <a:pt x="6769" y="20588"/>
                                <a:pt x="6349" y="20250"/>
                                <a:pt x="5929" y="20250"/>
                              </a:cubicBezTo>
                              <a:lnTo>
                                <a:pt x="4909" y="20250"/>
                              </a:lnTo>
                              <a:cubicBezTo>
                                <a:pt x="4489" y="20250"/>
                                <a:pt x="4069" y="19913"/>
                                <a:pt x="4069" y="19575"/>
                              </a:cubicBezTo>
                              <a:cubicBezTo>
                                <a:pt x="4069" y="19238"/>
                                <a:pt x="4489" y="18900"/>
                                <a:pt x="4909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831" y="18900"/>
                              </a:moveTo>
                              <a:lnTo>
                                <a:pt x="14831" y="20925"/>
                              </a:lnTo>
                              <a:cubicBezTo>
                                <a:pt x="14831" y="20588"/>
                                <a:pt x="15251" y="20250"/>
                                <a:pt x="15671" y="20250"/>
                              </a:cubicBezTo>
                              <a:lnTo>
                                <a:pt x="16691" y="20250"/>
                              </a:lnTo>
                              <a:cubicBezTo>
                                <a:pt x="17111" y="20250"/>
                                <a:pt x="17531" y="19913"/>
                                <a:pt x="17531" y="19575"/>
                              </a:cubicBezTo>
                              <a:cubicBezTo>
                                <a:pt x="17531" y="19238"/>
                                <a:pt x="17111" y="18900"/>
                                <a:pt x="16691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069" y="19575"/>
                              </a:moveTo>
                              <a:lnTo>
                                <a:pt x="4069" y="2700"/>
                              </a:lnTo>
                            </a:path>
                            <a:path fill="darkenLess" w="21600" h="21600">
                              <a:moveTo>
                                <a:pt x="17531" y="19575"/>
                              </a:moveTo>
                              <a:lnTo>
                                <a:pt x="17531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いちゃん　おめでと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楽しいことがたく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りますように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0.65pt;margin-top:25.2pt;width:231.6pt;height:93.8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いちゃん　おめでと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楽しいことがたくさ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りますように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52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525" w:hanging="315"/>
        <w:rPr/>
      </w:pPr>
      <w:r>
        <w:rPr/>
        <w:t>（２）メッセージの</w:t>
      </w:r>
      <w:r>
        <w:rPr>
          <w:bdr w:val="single" w:sz="4" w:space="0" w:color="000000"/>
        </w:rPr>
        <w:t>書体</w:t>
      </w:r>
      <w:r>
        <w:rPr/>
        <w:t>・</w:t>
      </w:r>
      <w:r>
        <w:rPr>
          <w:bdr w:val="single" w:sz="4" w:space="0" w:color="000000"/>
        </w:rPr>
        <w:t>フォントサイズ</w:t>
      </w:r>
      <w:r>
        <w:rPr/>
        <w:t>・</w:t>
      </w:r>
      <w:r>
        <w:rPr>
          <w:bdr w:val="single" w:sz="4" w:space="0" w:color="000000"/>
        </w:rPr>
        <w:t>太さ</w:t>
      </w:r>
      <w:r>
        <w:rPr/>
        <w:t>を変更する。</w:t>
      </w:r>
    </w:p>
    <w:p>
      <w:pPr>
        <w:pStyle w:val="Normal"/>
        <w:ind w:left="420" w:hanging="0"/>
        <w:rPr/>
      </w:pPr>
      <w:r>
        <w:rPr/>
        <w:t>メッセージを選択した状態で「ホーム」</w:t>
      </w:r>
      <w:r>
        <w:rPr>
          <w:color w:val="FF0000"/>
        </w:rPr>
        <w:t>①</w:t>
      </w:r>
      <w:r>
        <w:rPr/>
        <w:t>をクリック→「フォント▼」</w:t>
      </w:r>
      <w:r>
        <w:rPr>
          <w:color w:val="FF0000"/>
        </w:rPr>
        <w:t>②</w:t>
      </w:r>
      <w:r>
        <w:rPr/>
        <w:t>をクリック→「</w:t>
      </w:r>
      <w:r>
        <w:rPr/>
        <w:t>ARP</w:t>
      </w:r>
      <w:r>
        <w:rPr/>
        <w:t>丸ゴシック体</w:t>
      </w:r>
      <w:r>
        <w:rPr/>
        <w:t>M</w:t>
      </w:r>
      <w:r>
        <w:rPr/>
        <w:t>」</w:t>
      </w:r>
      <w:r>
        <w:rPr>
          <w:color w:val="FF0000"/>
        </w:rPr>
        <w:t>③</w:t>
      </w:r>
      <w:r>
        <w:rPr/>
        <w:t>をクリック→「フォントサイズ▼」</w:t>
      </w:r>
      <w:r>
        <w:rPr>
          <w:color w:val="FF0000"/>
        </w:rPr>
        <w:t>④</w:t>
      </w:r>
      <w:r>
        <w:rPr/>
        <w:t>をクリック→「</w:t>
      </w:r>
      <w:r>
        <w:rPr/>
        <w:t>11</w:t>
      </w:r>
      <w:r>
        <w:rPr/>
        <w:t>」</w:t>
      </w:r>
      <w:r>
        <w:rPr>
          <w:color w:val="FF0000"/>
        </w:rPr>
        <w:t>⑤</w:t>
      </w:r>
      <w:r>
        <w:rPr/>
        <w:t>ポイントをクリック→「</w:t>
      </w:r>
      <w:r>
        <w:rPr/>
        <w:t>B</w:t>
      </w:r>
      <w:r>
        <w:rPr/>
        <w:t>」</w:t>
      </w:r>
      <w:r>
        <w:rPr>
          <w:color w:val="FF0000"/>
        </w:rPr>
        <w:t>⑥</w:t>
      </w:r>
      <w:r>
        <w:rPr/>
        <w:t>太字をクリック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120</wp:posOffset>
                </wp:positionH>
                <wp:positionV relativeFrom="paragraph">
                  <wp:posOffset>88900</wp:posOffset>
                </wp:positionV>
                <wp:extent cx="5851525" cy="2536190"/>
                <wp:effectExtent l="0" t="0" r="0" b="635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1440" cy="2536200"/>
                          <a:chOff x="0" y="0"/>
                          <a:chExt cx="5851440" cy="253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1440" cy="99324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0"/>
                              <a:ext cx="5851440" cy="94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03000" y="374040"/>
                              <a:ext cx="1497960" cy="216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540160" y="379800"/>
                              <a:ext cx="1440" cy="217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1640" y="203760"/>
                              <a:ext cx="462960" cy="2102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60" y="244440"/>
                              <a:ext cx="30672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2720" y="41760"/>
                              <a:ext cx="30672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0920" y="41760"/>
                              <a:ext cx="30672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94800" y="251280"/>
                              <a:ext cx="1800" cy="204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43640" y="245160"/>
                              <a:ext cx="1440" cy="204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1640" y="203760"/>
                              <a:ext cx="462960" cy="2102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588600"/>
                              <a:ext cx="229320" cy="2635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4360" y="729720"/>
                              <a:ext cx="29592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⑥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23520" y="591120"/>
                            <a:ext cx="1343160" cy="194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47000"/>
                              <a:ext cx="2826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3640" y="0"/>
                              <a:ext cx="1109520" cy="1945080"/>
                            </a:xfrm>
                          </wpg:grpSpPr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109520" cy="1945080"/>
                              </a:xfrm>
                              <a:prstGeom prst="rect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773640"/>
                                <a:ext cx="77328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360" y="621720"/>
                            <a:ext cx="426240" cy="191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6760" cy="1913760"/>
                            </a:xfrm>
                          </wpg:grpSpPr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0" y="0"/>
                                <a:ext cx="356760" cy="1913760"/>
                              </a:xfrm>
                              <a:prstGeom prst="rect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459720"/>
                                <a:ext cx="199440" cy="846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7960" y="378360"/>
                              <a:ext cx="27828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⑤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pt;margin-top:7pt;width:460.75pt;height:199.7pt" coordorigin="512,140" coordsize="9215,3994">
                <v:group id="shape_0" style="position:absolute;left:512;top:140;width:9215;height:1564">
                  <v:shape id="shape_0" stroked="f" o:allowincell="f" style="position:absolute;left:512;top:140;width:9214;height:1486;mso-wrap-style:none;v-text-anchor:middle" type="_x0000_t75">
                    <v:imagedata r:id="rId48" o:detectmouseclick="t"/>
                    <v:stroke color="#3465a4" joinstyle="round" endcap="flat"/>
                    <w10:wrap type="square"/>
                  </v:shape>
                  <v:rect id="shape_0" stroked="t" o:allowincell="f" style="position:absolute;left:2879;top:729;width:2358;height:340;mso-wrap-style:none;v-text-anchor:middle">
                    <v:fill o:detectmouseclick="t" on="false"/>
                    <v:stroke color="red" weight="19080" joinstyle="miter" endcap="flat"/>
                    <w10:wrap type="squar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512;top:738;width:1;height:341" type="_x0000_t32">
                    <v:stroke color="red" weight="19080" joinstyle="miter" endcap="flat"/>
                    <v:fill o:detectmouseclick="t" on="false"/>
                    <w10:wrap type="square"/>
                  </v:shape>
                  <v:rect id="shape_0" stroked="t" o:allowincell="f" style="position:absolute;left:1050;top:461;width:728;height:330;mso-wrap-style:none;v-text-anchor:middle">
                    <v:fill o:detectmouseclick="t" on="false"/>
                    <v:stroke color="red" weight="19080" joinstyle="miter" endcap="flat"/>
                    <w10:wrap type="square"/>
                  </v:rect>
                  <v:shape id="shape_0" stroked="f" o:allowincell="f" style="position:absolute;left:609;top:525;width:482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70;top:206;width:482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34;top:206;width:482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4441;top:536;width:2;height:321" type="_x0000_t32">
                    <v:stroke color="red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4990;top:526;width:1;height:320" type="_x0000_t32">
                    <v:stroke color="red" weight="9360" endarrow="block" endarrowwidth="medium" endarrowlength="medium" joinstyle="miter" endcap="flat"/>
                    <v:fill o:detectmouseclick="t" on="false"/>
                    <w10:wrap type="square"/>
                  </v:shape>
                  <v:rect id="shape_0" stroked="t" o:allowincell="f" style="position:absolute;left:1050;top:461;width:728;height:330;mso-wrap-style:none;v-text-anchor:middle">
                    <v:fill o:detectmouseclick="t" on="false"/>
                    <v:stroke color="red" weight="19080" joinstyle="miter" endcap="flat"/>
                    <w10:wrap type="square"/>
                  </v:rect>
                  <v:oval id="shape_0" stroked="t" o:allowincell="f" style="position:absolute;left:2879;top:1067;width:360;height:414;mso-wrap-style:none;v-text-anchor:middle">
                    <v:fill o:detectmouseclick="t" on="false"/>
                    <v:stroke color="red" weight="19080" joinstyle="miter" endcap="flat"/>
                    <w10:wrap type="square"/>
                  </v:oval>
                  <v:shape id="shape_0" stroked="f" o:allowincell="f" style="position:absolute;left:2582;top:1289;width:465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911;top:1071;width:2115;height:3063">
                  <v:shape id="shape_0" stroked="f" o:allowincell="f" style="position:absolute;left:2911;top:2247;width:444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3279;top:1071;width:1747;height:3063">
                    <v:shape id="shape_0" stroked="t" o:allowincell="f" style="position:absolute;left:3279;top:1071;width:1746;height:3062;mso-wrap-style:none;v-text-anchor:middle" type="_x0000_t75">
                      <v:imagedata r:id="rId49" o:detectmouseclick="t"/>
                      <v:stroke color="black" weight="6480" joinstyle="miter" endcap="flat"/>
                      <w10:wrap type="square"/>
                    </v:shape>
                    <v:rect id="shape_0" stroked="t" o:allowincell="f" style="position:absolute;left:3279;top:2289;width:1217;height:276;mso-wrap-style:none;v-text-anchor:middle">
                      <v:fill o:detectmouseclick="t" on="false"/>
                      <v:stroke color="red" weight="19080" joinstyle="miter" endcap="flat"/>
                      <w10:wrap type="square"/>
                    </v:rect>
                  </v:group>
                </v:group>
                <v:group id="shape_0" style="position:absolute;left:5218;top:1119;width:671;height:3014">
                  <v:group id="shape_0" style="position:absolute;left:5218;top:1119;width:562;height:3014">
                    <v:shape id="shape_0" stroked="t" o:allowincell="f" style="position:absolute;left:5218;top:1119;width:561;height:3013;mso-wrap-style:none;v-text-anchor:middle" type="_x0000_t75">
                      <v:imagedata r:id="rId50" o:detectmouseclick="t"/>
                      <v:stroke color="black" weight="6480" joinstyle="miter" endcap="flat"/>
                      <w10:wrap type="square"/>
                    </v:shape>
                    <v:rect id="shape_0" stroked="t" o:allowincell="f" style="position:absolute;left:5218;top:1843;width:313;height:132;mso-wrap-style:none;v-text-anchor:middle">
                      <v:fill o:detectmouseclick="t" on="false"/>
                      <v:stroke color="red" weight="19080" joinstyle="miter" endcap="flat"/>
                      <w10:wrap type="square"/>
                    </v:rect>
                  </v:group>
                  <v:shape id="shape_0" stroked="f" o:allowincell="f" style="position:absolute;left:5451;top:1715;width:437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left="525" w:hanging="315"/>
        <w:rPr/>
      </w:pPr>
      <w:r>
        <w:rPr/>
      </w:r>
    </w:p>
    <w:p>
      <w:pPr>
        <w:pStyle w:val="Normal"/>
        <w:ind w:left="525" w:hanging="315"/>
        <w:rPr/>
      </w:pPr>
      <w:r>
        <w:rPr/>
      </w:r>
    </w:p>
    <w:p>
      <w:pPr>
        <w:pStyle w:val="Normal"/>
        <w:ind w:left="525" w:hanging="315"/>
        <w:rPr/>
      </w:pPr>
      <w:r>
        <w:rPr/>
      </w:r>
    </w:p>
    <w:p>
      <w:pPr>
        <w:pStyle w:val="Normal"/>
        <w:ind w:left="525" w:hanging="315"/>
        <w:rPr/>
      </w:pPr>
      <w:r>
        <w:rPr/>
      </w:r>
    </w:p>
    <w:p>
      <w:pPr>
        <w:pStyle w:val="Normal"/>
        <w:ind w:left="525" w:hanging="315"/>
        <w:rPr/>
      </w:pPr>
      <w:r>
        <w:rPr/>
      </w:r>
    </w:p>
    <w:p>
      <w:pPr>
        <w:pStyle w:val="Normal"/>
        <w:ind w:left="525" w:hanging="315"/>
        <w:rPr/>
      </w:pPr>
      <w:r>
        <w:rPr/>
      </w:r>
    </w:p>
    <w:p>
      <w:pPr>
        <w:pStyle w:val="Normal"/>
        <w:ind w:left="525" w:hanging="315"/>
        <w:rPr/>
      </w:pPr>
      <w:r>
        <w:rPr/>
      </w:r>
    </w:p>
    <w:p>
      <w:pPr>
        <w:pStyle w:val="Normal"/>
        <w:ind w:left="525" w:hanging="315"/>
        <w:rPr/>
      </w:pPr>
      <w:r>
        <w:rPr/>
        <w:t>（３）メッセージの</w:t>
      </w:r>
      <w:r>
        <w:rPr>
          <w:bdr w:val="single" w:sz="4" w:space="0" w:color="000000"/>
        </w:rPr>
        <w:t>色</w:t>
      </w:r>
      <w:r>
        <w:rPr/>
        <w:t>・</w:t>
      </w:r>
      <w:r>
        <w:rPr>
          <w:bdr w:val="single" w:sz="4" w:space="0" w:color="000000"/>
        </w:rPr>
        <w:t>行間</w:t>
      </w:r>
      <w:r>
        <w:rPr/>
        <w:t>・</w:t>
      </w:r>
      <w:r>
        <w:rPr>
          <w:bdr w:val="single" w:sz="4" w:space="0" w:color="000000"/>
        </w:rPr>
        <w:t>位置</w:t>
      </w:r>
      <w:r>
        <w:rPr/>
        <w:t>を変更する。</w:t>
      </w:r>
    </w:p>
    <w:p>
      <w:pPr>
        <w:pStyle w:val="Normal"/>
        <w:ind w:left="420" w:hanging="0"/>
        <w:rPr/>
      </w:pPr>
      <w:r>
        <w:rPr/>
        <w:t>「フォントの色▼」</w:t>
      </w:r>
      <w:r>
        <w:rPr>
          <w:color w:val="FF0000"/>
        </w:rPr>
        <w:t>①</w:t>
      </w:r>
      <w:r>
        <w:rPr/>
        <w:t>をクリック→「青」</w:t>
      </w:r>
      <w:r>
        <w:rPr>
          <w:color w:val="FF0000"/>
        </w:rPr>
        <w:t>②</w:t>
      </w:r>
      <w:r>
        <w:rPr/>
        <w:t>をクリック→「中央揃え」</w:t>
      </w:r>
      <w:r>
        <w:rPr>
          <w:color w:val="FF0000"/>
        </w:rPr>
        <w:t>③</w:t>
      </w:r>
      <w:r>
        <w:rPr/>
        <w:t>をクリック→「行間」</w:t>
      </w:r>
      <w:r>
        <w:rPr>
          <w:color w:val="FF0000"/>
        </w:rPr>
        <w:t>④</w:t>
      </w:r>
      <w:r>
        <w:rPr/>
        <w:t>をクリック→「</w:t>
      </w:r>
      <w:r>
        <w:rPr/>
        <w:t>1.5pt</w:t>
      </w:r>
      <w:r>
        <w:rPr/>
        <w:t>」</w:t>
      </w:r>
      <w:r>
        <w:rPr>
          <w:color w:val="FF0000"/>
        </w:rPr>
        <w:t>⑤</w:t>
      </w:r>
      <w:r>
        <w:rPr/>
        <w:t>をクリックする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2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545</wp:posOffset>
                </wp:positionH>
                <wp:positionV relativeFrom="paragraph">
                  <wp:posOffset>201930</wp:posOffset>
                </wp:positionV>
                <wp:extent cx="5906770" cy="20974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880" cy="2097360"/>
                          <a:chOff x="0" y="0"/>
                          <a:chExt cx="5906880" cy="20973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899640"/>
                            <a:ext cx="2354040" cy="11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92720" y="899640"/>
                            <a:ext cx="1123920" cy="112824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1123920" cy="1128240"/>
                            </a:xfrm>
                            <a:prstGeom prst="rect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54920" y="845280"/>
                              <a:ext cx="149400" cy="15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4840" y="943920"/>
                              <a:ext cx="23292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6760" y="0"/>
                            <a:ext cx="5189760" cy="89676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0"/>
                              <a:ext cx="5189760" cy="89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67760" y="580320"/>
                              <a:ext cx="232920" cy="15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040" y="580320"/>
                              <a:ext cx="232920" cy="15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7120" y="580320"/>
                              <a:ext cx="232920" cy="15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2560" y="708840"/>
                              <a:ext cx="23292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4000" y="710640"/>
                              <a:ext cx="23292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3320" y="700920"/>
                              <a:ext cx="23292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83480" y="899640"/>
                            <a:ext cx="906840" cy="105228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0"/>
                              <a:ext cx="906840" cy="1052280"/>
                            </a:xfrm>
                            <a:prstGeom prst="rect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3040" y="210960"/>
                              <a:ext cx="222120" cy="15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1040" y="175320"/>
                              <a:ext cx="23292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⑤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5pt;margin-top:15.9pt;width:465.1pt;height:165.15pt" coordorigin="467,318" coordsize="9302,3303">
                <v:shape id="shape_0" stroked="f" o:allowincell="f" style="position:absolute;left:467;top:1735;width:3706;height:1885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group id="shape_0" style="position:absolute;left:4550;top:1735;width:1770;height:1777">
                  <v:shape id="shape_0" stroked="t" o:allowincell="f" style="position:absolute;left:4550;top:1735;width:1769;height:1776;mso-wrap-style:none;v-text-anchor:middle" type="_x0000_t75">
                    <v:imagedata r:id="rId56" o:detectmouseclick="t"/>
                    <v:stroke color="black" weight="6480" joinstyle="miter" endcap="flat"/>
                    <w10:wrap type="none"/>
                  </v:shape>
                  <v:rect id="shape_0" stroked="t" o:allowincell="f" style="position:absolute;left:5739;top:3066;width:234;height:237;mso-wrap-style:none;v-text-anchor:middle">
                    <v:fill o:detectmouseclick="t" on="false"/>
                    <v:stroke color="red" weight="19080" joinstyle="miter" endcap="flat"/>
                    <w10:wrap type="none"/>
                  </v:rect>
                  <v:shape id="shape_0" stroked="f" o:allowincell="f" style="position:absolute;left:5581;top:3221;width:366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96;top:318;width:8173;height:1412">
                  <v:shape id="shape_0" stroked="f" o:allowincell="f" style="position:absolute;left:1596;top:318;width:8172;height:1411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rect id="shape_0" stroked="t" o:allowincell="f" style="position:absolute;left:6112;top:1232;width:366;height:237;mso-wrap-style:none;v-text-anchor:middle">
                    <v:fill o:detectmouseclick="t" on="false"/>
                    <v:stroke color="red" weight="19080" joinstyle="miter" endcap="flat"/>
                    <w10:wrap type="none"/>
                  </v:rect>
                  <v:rect id="shape_0" stroked="t" o:allowincell="f" style="position:absolute;left:8421;top:1232;width:366;height:237;mso-wrap-style:none;v-text-anchor:middle">
                    <v:fill o:detectmouseclick="t" on="false"/>
                    <v:stroke color="red" weight="19080" joinstyle="miter" endcap="flat"/>
                    <w10:wrap type="none"/>
                  </v:rect>
                  <v:rect id="shape_0" stroked="t" o:allowincell="f" style="position:absolute;left:7402;top:1232;width:366;height:237;mso-wrap-style:none;v-text-anchor:middle">
                    <v:fill o:detectmouseclick="t" on="false"/>
                    <v:stroke color="red" weight="19080" joinstyle="miter" endcap="flat"/>
                    <w10:wrap type="none"/>
                  </v:rect>
                  <v:shape id="shape_0" stroked="f" o:allowincell="f" style="position:absolute;left:6072;top:1434;width:366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0;top:1437;width:366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0;top:1422;width:366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315;top:1735;width:1428;height:1657">
                  <v:shape id="shape_0" stroked="t" o:allowincell="f" style="position:absolute;left:8315;top:1735;width:1427;height:1656;mso-wrap-style:none;v-text-anchor:middle" type="_x0000_t75">
                    <v:imagedata r:id="rId58" o:detectmouseclick="t"/>
                    <v:stroke color="black" weight="6480" joinstyle="miter" endcap="flat"/>
                    <w10:wrap type="none"/>
                  </v:shape>
                  <v:rect id="shape_0" stroked="t" o:allowincell="f" style="position:absolute;left:8493;top:2067;width:349;height:237;mso-wrap-style:none;v-text-anchor:middle">
                    <v:fill o:detectmouseclick="t" on="false"/>
                    <v:stroke color="red" weight="19080" joinstyle="miter" endcap="flat"/>
                    <w10:wrap type="none"/>
                  </v:rect>
                  <v:shape id="shape_0" stroked="f" o:allowincell="f" style="position:absolute;left:8805;top:2011;width:366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2"/>
        </w:rPr>
      </w:pPr>
      <w:r>
        <w:rPr>
          <w:rFonts w:eastAsia="AR P丸ゴシック体M;ＭＳ ゴシック" w:ascii="AR P丸ゴシック体M;ＭＳ ゴシック" w:hAnsi="AR P丸ゴシック体M;ＭＳ ゴシック"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0" w:hanging="0"/>
        <w:rPr/>
      </w:pPr>
      <w:r>
        <w:rPr/>
        <w:t>（４）リボン</w:t>
      </w:r>
      <w:r>
        <w:rPr>
          <w:szCs w:val="21"/>
        </w:rPr>
        <w:t>の大きさ・形は周囲の『サイズ変更ハンドル』</w:t>
      </w:r>
      <w:r>
        <w:rPr>
          <w:color w:val="FF0000"/>
          <w:szCs w:val="21"/>
        </w:rPr>
        <w:t>①</w:t>
      </w:r>
      <w:r>
        <w:rPr>
          <w:szCs w:val="21"/>
        </w:rPr>
        <w:t>で変更する。</w:t>
      </w:r>
    </w:p>
    <w:p>
      <w:pPr>
        <w:pStyle w:val="Normal"/>
        <w:ind w:left="630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75760</wp:posOffset>
            </wp:positionH>
            <wp:positionV relativeFrom="paragraph">
              <wp:posOffset>-3810</wp:posOffset>
            </wp:positionV>
            <wp:extent cx="174625" cy="25082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50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57905</wp:posOffset>
                </wp:positionH>
                <wp:positionV relativeFrom="paragraph">
                  <wp:posOffset>513715</wp:posOffset>
                </wp:positionV>
                <wp:extent cx="2897505" cy="2245995"/>
                <wp:effectExtent l="0" t="0" r="9525" b="952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7640" cy="2246040"/>
                          <a:chOff x="0" y="0"/>
                          <a:chExt cx="2897640" cy="2246040"/>
                        </a:xfrm>
                      </wpg:grpSpPr>
                      <wpg:grpSp>
                        <wpg:cNvGrpSpPr/>
                        <wpg:grpSpPr>
                          <a:xfrm>
                            <a:off x="0" y="73080"/>
                            <a:ext cx="2897640" cy="217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09040"/>
                              <a:ext cx="2952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1720" y="0"/>
                              <a:ext cx="2635920" cy="2172960"/>
                            </a:xfrm>
                          </wpg:grpSpPr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635920" cy="217296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4200" y="1501200"/>
                                <a:ext cx="30024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1650240"/>
                                <a:ext cx="118044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1720" y="0"/>
                              <a:ext cx="251640" cy="2044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320" y="1577880"/>
                              <a:ext cx="2437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0920" y="0"/>
                            <a:ext cx="262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15pt;margin-top:40.45pt;width:228.15pt;height:176.85pt" coordorigin="5603,809" coordsize="4563,3537">
                <v:group id="shape_0" style="position:absolute;left:5603;top:924;width:4563;height:3422">
                  <v:shape id="shape_0" stroked="f" o:allowincell="f" style="position:absolute;left:5603;top:3143;width:46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015;top:924;width:4151;height:3422">
                    <v:shape id="shape_0" stroked="t" o:allowincell="f" style="position:absolute;left:6015;top:924;width:4150;height:3421;mso-wrap-style:none;v-text-anchor:middle" type="_x0000_t75">
                      <v:imagedata r:id="rId61" o:detectmouseclick="t"/>
                      <v:stroke color="#0070c0" weight="9360" joinstyle="miter" endcap="flat"/>
                      <w10:wrap type="square"/>
                    </v:shape>
                    <v:rect id="shape_0" stroked="t" o:allowincell="f" style="position:absolute;left:6069;top:3288;width:472;height:234;mso-wrap-style:none;v-text-anchor:middle">
                      <v:fill o:detectmouseclick="t" on="false"/>
                      <v:stroke color="red" weight="19080" joinstyle="miter" endcap="flat"/>
                      <w10:wrap type="square"/>
                    </v:rect>
                    <v:rect id="shape_0" stroked="t" o:allowincell="f" style="position:absolute;left:6200;top:3523;width:1858;height:234;mso-wrap-style:none;v-text-anchor:middle">
                      <v:fill o:detectmouseclick="t" on="false"/>
                      <v:stroke color="red" weight="19080" joinstyle="miter" endcap="flat"/>
                      <w10:wrap type="square"/>
                    </v:rect>
                  </v:group>
                  <v:rect id="shape_0" stroked="t" o:allowincell="f" style="position:absolute;left:6015;top:924;width:395;height:321;mso-wrap-style:none;v-text-anchor:middle">
                    <v:fill o:detectmouseclick="t" on="false"/>
                    <v:stroke color="red" weight="19080" joinstyle="miter" endcap="flat"/>
                    <w10:wrap type="square"/>
                  </v:rect>
                  <v:shape id="shape_0" stroked="f" o:allowincell="f" style="position:absolute;left:5794;top:3409;width:38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707;top:809;width:41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文字の縦位置は先頭行にカーソルを置き「段落」グループの【　　】をクリック→「段落」</w:t>
      </w:r>
      <w:r>
        <w:rPr>
          <w:color w:val="FF0000"/>
          <w:szCs w:val="21"/>
        </w:rPr>
        <w:t>②</w:t>
      </w:r>
      <w:r>
        <w:rPr>
          <w:szCs w:val="21"/>
        </w:rPr>
        <w:t>の『ダイアログボックス』が表示される→「間隔」</w:t>
      </w:r>
      <w:r>
        <w:rPr>
          <w:color w:val="FF0000"/>
          <w:szCs w:val="21"/>
        </w:rPr>
        <w:t>③</w:t>
      </w:r>
      <w:r>
        <w:rPr>
          <w:szCs w:val="21"/>
        </w:rPr>
        <w:t>の「段落前」</w:t>
      </w:r>
      <w:r>
        <w:rPr>
          <w:color w:val="FF0000"/>
          <w:szCs w:val="21"/>
        </w:rPr>
        <w:t>④</w:t>
      </w:r>
      <w:r>
        <w:rPr>
          <w:szCs w:val="21"/>
        </w:rPr>
        <w:t>の行数などで調整する。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40</wp:posOffset>
                </wp:positionH>
                <wp:positionV relativeFrom="paragraph">
                  <wp:posOffset>138430</wp:posOffset>
                </wp:positionV>
                <wp:extent cx="3220085" cy="1542415"/>
                <wp:effectExtent l="0" t="5715" r="5715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0200" cy="1542240"/>
                          <a:chOff x="0" y="0"/>
                          <a:chExt cx="3220200" cy="154224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31840" y="181080"/>
                            <a:ext cx="2494800" cy="12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0080" y="0"/>
                            <a:ext cx="474480" cy="261000"/>
                          </a:xfrm>
                          <a:prstGeom prst="wedgeRectCallout">
                            <a:avLst>
                              <a:gd name="adj1" fmla="val -28046"/>
                              <a:gd name="adj2" fmla="val 85768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回転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840" y="720"/>
                            <a:ext cx="930960" cy="260280"/>
                          </a:xfrm>
                          <a:prstGeom prst="wedgeRectCallout">
                            <a:avLst>
                              <a:gd name="adj1" fmla="val 21898"/>
                              <a:gd name="adj2" fmla="val 92194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心を拡張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00" y="720"/>
                            <a:ext cx="1311840" cy="260280"/>
                          </a:xfrm>
                          <a:prstGeom prst="wedgeRectCallout">
                            <a:avLst>
                              <a:gd name="adj1" fmla="val 1407"/>
                              <a:gd name="adj2" fmla="val 167444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全体の拡大・縮小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720" y="1278720"/>
                            <a:ext cx="981720" cy="263520"/>
                          </a:xfrm>
                          <a:prstGeom prst="wedgeRectCallout">
                            <a:avLst>
                              <a:gd name="adj1" fmla="val 31768"/>
                              <a:gd name="adj2" fmla="val -104768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さの調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760"/>
                            <a:ext cx="2941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0.9pt;width:253.5pt;height:121.45pt" coordorigin="4,218" coordsize="5070,2429">
                <v:shape id="shape_0" stroked="f" o:allowincell="f" style="position:absolute;left:369;top:503;width:3928;height:1936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#ccffff" stroked="t" o:allowincell="f" style="position:absolute;left:2146;top:218;width:746;height:41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回転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shape>
                <v:shape id="shape_0" fillcolor="#ccffff" stroked="t" o:allowincell="f" style="position:absolute;left:369;top:219;width:1465;height:40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心を拡張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shape>
                <v:shape id="shape_0" fillcolor="#ccffff" stroked="t" o:allowincell="f" style="position:absolute;left:3009;top:219;width:2065;height:40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全体の拡大・縮小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shape>
                <v:shape id="shape_0" fillcolor="#ccffff" stroked="t" o:allowincell="f" style="position:absolute;left:969;top:2232;width:1545;height:41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さの調節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shape>
                <v:shape id="shape_0" stroked="f" o:allowincell="f" style="position:absolute;left:4;top:1021;width:46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６．図形の彩色　</w:t>
      </w:r>
    </w:p>
    <w:p>
      <w:pPr>
        <w:pStyle w:val="Normal"/>
        <w:ind w:left="525" w:hanging="315"/>
        <w:rPr/>
      </w:pPr>
      <w:r>
        <w:rPr/>
        <w:t>（１）リボンの図を選択した状態で「テキストボックスツール」の「書式」</w:t>
      </w:r>
      <w:r>
        <w:rPr>
          <w:color w:val="FF0000"/>
        </w:rPr>
        <w:t>①</w:t>
      </w:r>
      <w:r>
        <w:rPr/>
        <w:t>をクリック→「図形の塗りつぶし▼」</w:t>
      </w:r>
      <w:r>
        <w:rPr>
          <w:color w:val="FF0000"/>
        </w:rPr>
        <w:t>②</w:t>
      </w:r>
      <w:r>
        <w:rPr/>
        <w:t>をクリック→「グラデーション」</w:t>
      </w:r>
      <w:r>
        <w:rPr>
          <w:color w:val="FF0000"/>
        </w:rPr>
        <w:t>③</w:t>
      </w:r>
      <w:r>
        <w:rPr/>
        <w:t>をクリック→「その他のグラデーション」</w:t>
      </w:r>
      <w:r>
        <w:rPr>
          <w:color w:val="FF0000"/>
        </w:rPr>
        <w:t>④</w:t>
      </w:r>
      <w:r>
        <w:rPr/>
        <w:t>をクリック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5440</wp:posOffset>
                </wp:positionH>
                <wp:positionV relativeFrom="paragraph">
                  <wp:posOffset>20320</wp:posOffset>
                </wp:positionV>
                <wp:extent cx="5532120" cy="2555240"/>
                <wp:effectExtent l="9525" t="9525" r="9525" b="635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120" cy="2555280"/>
                          <a:chOff x="0" y="0"/>
                          <a:chExt cx="5532120" cy="255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32120" cy="881280"/>
                          </a:xfrm>
                        </wpg:grpSpPr>
                        <wps:wsp>
                          <wps:cNvSpPr/>
                          <wps:spPr>
                            <a:xfrm>
                              <a:off x="3720600" y="42480"/>
                              <a:ext cx="936720" cy="2228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28960" y="65520"/>
                              <a:ext cx="3942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0" y="0"/>
                              <a:ext cx="5532120" cy="8812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039200" y="152280"/>
                              <a:ext cx="822960" cy="1746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560" y="326880"/>
                              <a:ext cx="910440" cy="124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7360" y="133920"/>
                              <a:ext cx="3243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6600" y="266040"/>
                              <a:ext cx="39420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5080" y="705960"/>
                            <a:ext cx="1798200" cy="180468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0" y="0"/>
                              <a:ext cx="1521000" cy="180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337400"/>
                              <a:ext cx="1521000" cy="163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5720" y="1336680"/>
                              <a:ext cx="31248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34800" y="1858680"/>
                            <a:ext cx="240120" cy="13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463040" y="770760"/>
                            <a:ext cx="1886040" cy="178452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74640" y="2444760"/>
                            <a:ext cx="1004040" cy="86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4400" y="2303640"/>
                            <a:ext cx="2412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348360" y="2144520"/>
                            <a:ext cx="242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1.6pt;width:435.6pt;height:201.2pt" coordorigin="544,32" coordsize="8712,4024">
                <v:group id="shape_0" style="position:absolute;left:544;top:32;width:8712;height:1388">
                  <v:rect id="shape_0" stroked="t" o:allowincell="f" style="position:absolute;left:6403;top:99;width:1474;height:350;mso-wrap-style:none;v-text-anchor:middle">
                    <v:fill o:detectmouseclick="t" on="false"/>
                    <v:stroke color="red" weight="19080" joinstyle="miter" endcap="flat"/>
                    <w10:wrap type="square"/>
                  </v:rect>
                  <v:shape id="shape_0" stroked="f" o:allowincell="f" style="position:absolute;left:7991;top:135;width:620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544;top:32;width:8711;height:1387;mso-wrap-style:none;v-text-anchor:middle" type="_x0000_t75">
                    <v:imagedata r:id="rId67" o:detectmouseclick="t"/>
                    <v:stroke color="black" weight="9360" joinstyle="miter" endcap="flat"/>
                    <w10:wrap type="square"/>
                  </v:shape>
                  <v:rect id="shape_0" stroked="t" o:allowincell="f" style="position:absolute;left:6905;top:272;width:1295;height:274;mso-wrap-style:none;v-text-anchor:middle">
                    <v:fill o:detectmouseclick="t" on="false"/>
                    <v:stroke color="red" weight="19080" joinstyle="miter" endcap="flat"/>
                    <w10:wrap type="square"/>
                  </v:rect>
                  <v:rect id="shape_0" stroked="t" o:allowincell="f" style="position:absolute;left:6282;top:547;width:1433;height:195;mso-wrap-style:none;v-text-anchor:middle">
                    <v:fill o:detectmouseclick="t" on="false"/>
                    <v:stroke color="red" weight="19080" joinstyle="miter" endcap="flat"/>
                    <w10:wrap type="square"/>
                  </v:rect>
                  <v:shape id="shape_0" stroked="f" o:allowincell="f" style="position:absolute;left:6540;top:243;width:510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93;top:451;width:620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300;top:1143;width:2832;height:2842">
                  <v:shape id="shape_0" stroked="f" o:allowincell="f" style="position:absolute;left:6300;top:1143;width:2394;height:2841;mso-wrap-style:none;v-text-anchor:middle" type="_x0000_t75">
                    <v:imagedata r:id="rId68" o:detectmouseclick="t"/>
                    <v:stroke color="#3465a4" joinstyle="round" endcap="flat"/>
                    <w10:wrap type="square"/>
                  </v:shape>
                  <v:rect id="shape_0" stroked="t" o:allowincell="f" style="position:absolute;left:6300;top:3250;width:2394;height:257;mso-wrap-style:none;v-text-anchor:middle">
                    <v:fill o:detectmouseclick="t" on="false"/>
                    <v:stroke color="red" weight="19080" joinstyle="miter" endcap="flat"/>
                    <w10:wrap type="square"/>
                  </v:rect>
                  <v:shape id="shape_0" stroked="f" o:allowincell="f" style="position:absolute;left:8640;top:3249;width:49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t" o:allowincell="f" style="position:absolute;left:3906;top:2959;width:377;height:2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848;top:1246;width:2969;height:2809;mso-wrap-style:none;v-text-anchor:middle" type="_x0000_t75">
                  <v:imagedata r:id="rId69" o:detectmouseclick="t"/>
                  <v:stroke color="black" weight="6480" joinstyle="miter" endcap="flat"/>
                  <w10:wrap type="square"/>
                </v:shape>
                <v:rect id="shape_0" stroked="t" o:allowincell="f" style="position:absolute;left:3024;top:3882;width:1580;height:135;mso-wrap-style:none;v-text-anchor:middle">
                  <v:fill o:detectmouseclick="t" on="false"/>
                  <v:stroke color="red" weight="19080" joinstyle="miter" endcap="flat"/>
                  <w10:wrap type="square"/>
                </v:rect>
                <v:shape id="shape_0" stroked="f" o:allowincell="f" style="position:absolute;left:4677;top:3660;width:37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817;top:3409;width:379;height:2;flip:x" type="_x0000_t32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2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8045</wp:posOffset>
                </wp:positionH>
                <wp:positionV relativeFrom="paragraph">
                  <wp:posOffset>-49530</wp:posOffset>
                </wp:positionV>
                <wp:extent cx="3085465" cy="2087880"/>
                <wp:effectExtent l="0" t="9525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088000"/>
                          <a:chOff x="0" y="0"/>
                          <a:chExt cx="3085560" cy="208800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59480" y="0"/>
                            <a:ext cx="2472120" cy="20764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813680" y="276120"/>
                            <a:ext cx="1028880" cy="831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3640" y="1439640"/>
                            <a:ext cx="379800" cy="278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46160"/>
                            <a:ext cx="473760" cy="129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439560"/>
                            <a:ext cx="142200" cy="119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1852920"/>
                            <a:ext cx="479520" cy="172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5040" y="1895400"/>
                            <a:ext cx="2458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2451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627480"/>
                            <a:ext cx="245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0" y="439560"/>
                            <a:ext cx="426600" cy="119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960"/>
                            <a:ext cx="245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4000" y="627480"/>
                            <a:ext cx="679320" cy="158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0400" y="457920"/>
                            <a:ext cx="245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1521000"/>
                            <a:ext cx="245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35pt;margin-top:-3.9pt;width:242.95pt;height:164.35pt" coordorigin="5367,-78" coordsize="4859,3287">
                <v:shape id="shape_0" stroked="t" o:allowincell="f" style="position:absolute;left:5618;top:-78;width:3892;height:3269;mso-wrap-style:none;v-text-anchor:middle" type="_x0000_t75">
                  <v:imagedata r:id="rId72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8223;top:357;width:1619;height:1308;mso-wrap-style:none;v-text-anchor:middle" type="_x0000_t75">
                  <v:imagedata r:id="rId73" o:detectmouseclick="t"/>
                  <v:stroke color="black" weight="9360" joinstyle="miter" endcap="flat"/>
                  <w10:wrap type="square"/>
                </v:shape>
                <v:rect id="shape_0" stroked="t" o:allowincell="f" style="position:absolute;left:7861;top:2189;width:597;height:438;mso-wrap-style:none;v-text-anchor:middle">
                  <v:fill o:detectmouseclick="t" on="false"/>
                  <v:stroke color="red" weight="19080" joinstyle="miter" endcap="flat"/>
                  <w10:wrap type="square"/>
                </v:rect>
                <v:rect id="shape_0" stroked="t" o:allowincell="f" style="position:absolute;left:5753;top:152;width:745;height:203;mso-wrap-style:none;v-text-anchor:middle">
                  <v:fill o:detectmouseclick="t" on="false"/>
                  <v:stroke color="red" weight="19080" joinstyle="miter" endcap="flat"/>
                  <w10:wrap type="square"/>
                </v:rect>
                <v:rect id="shape_0" stroked="t" o:allowincell="f" style="position:absolute;left:9619;top:614;width:223;height:187;mso-wrap-style:none;v-text-anchor:middle">
                  <v:fill o:detectmouseclick="t" on="false"/>
                  <v:stroke color="red" weight="19080" joinstyle="miter" endcap="flat"/>
                  <w10:wrap type="square"/>
                </v:rect>
                <v:rect id="shape_0" stroked="t" o:allowincell="f" style="position:absolute;left:7861;top:2840;width:754;height:271;mso-wrap-style:none;v-text-anchor:middle">
                  <v:fill o:detectmouseclick="t" on="false"/>
                  <v:stroke color="red" weight="19080" joinstyle="miter" endcap="flat"/>
                  <w10:wrap type="square"/>
                </v:rect>
                <v:shape id="shape_0" stroked="f" o:allowincell="f" style="position:absolute;left:7501;top:2907;width:386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7;top:206;width:385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8;top:910;width:386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5826;top:614;width:671;height:187;mso-wrap-style:none;v-text-anchor:middle">
                  <v:fill o:detectmouseclick="t" on="false"/>
                  <v:stroke color="red" weight="19080" joinstyle="miter" endcap="flat"/>
                  <w10:wrap type="square"/>
                </v:rect>
                <v:shape id="shape_0" stroked="f" o:allowincell="f" style="position:absolute;left:5367;top:552;width:38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7153;top:910;width:1069;height:248;mso-wrap-style:none;v-text-anchor:middle">
                  <v:fill o:detectmouseclick="t" on="false"/>
                  <v:stroke color="red" weight="19080" joinstyle="miter" endcap="flat"/>
                  <w10:wrap type="square"/>
                </v:rect>
                <v:shape id="shape_0" stroked="f" o:allowincell="f" style="position:absolute;left:9840;top:643;width:38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1;top:2317;width:38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２）『塗りつぶし効果』のダイアログボックスが表示される。→「グラデーション」</w:t>
      </w:r>
      <w:r>
        <w:rPr>
          <w:color w:val="FF0000"/>
        </w:rPr>
        <w:t>①</w:t>
      </w:r>
      <w:r>
        <w:rPr/>
        <w:t>をクリック→「</w:t>
      </w:r>
      <w:r>
        <w:rPr/>
        <w:t>2</w:t>
      </w:r>
      <w:r>
        <w:rPr/>
        <w:t>色」</w:t>
      </w:r>
      <w:r>
        <w:rPr>
          <w:color w:val="FF0000"/>
        </w:rPr>
        <w:t>②</w:t>
      </w:r>
      <w:r>
        <w:rPr/>
        <w:t>をクリック→「色</w:t>
      </w:r>
      <w:r>
        <w:rPr/>
        <w:t>2</w:t>
      </w:r>
      <w:r>
        <w:rPr>
          <w:rFonts w:cs="ＭＳ 明朝;MS Mincho" w:ascii="ＭＳ 明朝;MS Mincho" w:hAnsi="ＭＳ 明朝;MS Mincho"/>
        </w:rPr>
        <w:t>▼</w:t>
      </w:r>
      <w:r>
        <w:rPr/>
        <w:t>」</w:t>
      </w:r>
      <w:r>
        <w:rPr>
          <w:color w:val="FF0000"/>
        </w:rPr>
        <w:t>③</w:t>
      </w:r>
      <w:r>
        <w:rPr/>
        <w:t>をクリック→「オレンジ」</w:t>
      </w:r>
      <w:r>
        <w:rPr>
          <w:color w:val="FF0000"/>
        </w:rPr>
        <w:t>④</w:t>
      </w:r>
      <w:r>
        <w:rPr/>
        <w:t>をクリック→「グラデーションの種類」</w:t>
      </w:r>
      <w:r>
        <w:rPr>
          <w:color w:val="FF0000"/>
        </w:rPr>
        <w:t>⑤</w:t>
      </w:r>
      <w:r>
        <w:rPr/>
        <w:t>を選択する→「</w:t>
      </w:r>
      <w:r>
        <w:rPr/>
        <w:t>OK</w:t>
      </w:r>
      <w:r>
        <w:rPr/>
        <w:t>」</w:t>
      </w:r>
      <w:r>
        <w:rPr>
          <w:color w:val="FF0000"/>
        </w:rPr>
        <w:t>⑥</w:t>
      </w:r>
      <w:r>
        <w:rPr/>
        <w:t>をクリックする。</w:t>
      </w:r>
    </w:p>
    <w:p>
      <w:pPr>
        <w:pStyle w:val="Normal"/>
        <w:rPr/>
      </w:pPr>
      <w:r>
        <w:rPr/>
      </w:r>
    </w:p>
    <w:p>
      <w:pPr>
        <w:pStyle w:val="Normal"/>
        <w:ind w:left="525" w:hanging="315"/>
        <w:rPr/>
      </w:pPr>
      <w:r>
        <w:rPr/>
        <w:t>（３）枠線の色の変更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2765</wp:posOffset>
                </wp:positionH>
                <wp:positionV relativeFrom="paragraph">
                  <wp:posOffset>521335</wp:posOffset>
                </wp:positionV>
                <wp:extent cx="1977390" cy="2426335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7480" cy="2426400"/>
                          <a:chOff x="0" y="0"/>
                          <a:chExt cx="1977480" cy="242640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59200" y="0"/>
                            <a:ext cx="1718280" cy="242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7560" y="454680"/>
                            <a:ext cx="896040" cy="170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7360"/>
                            <a:ext cx="221040" cy="2210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3960"/>
                            <a:ext cx="3322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8160" y="132120"/>
                            <a:ext cx="720720" cy="214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0240" y="163080"/>
                            <a:ext cx="3322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376640"/>
                            <a:ext cx="3322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95pt;margin-top:41.05pt;width:155.7pt;height:191.05pt" coordorigin="6839,821" coordsize="3114,3821">
                <v:shape id="shape_0" stroked="f" o:allowincell="f" style="position:absolute;left:7247;top:821;width:2705;height:3820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  <v:rect id="shape_0" stroked="t" o:allowincell="f" style="position:absolute;left:7276;top:1537;width:1410;height:267;mso-wrap-style:none;v-text-anchor:middle">
                  <v:fill o:detectmouseclick="t" on="false"/>
                  <v:stroke color="red" weight="19080" joinstyle="miter" endcap="flat"/>
                  <w10:wrap type="square"/>
                </v:rect>
                <v:oval id="shape_0" stroked="t" o:allowincell="f" style="position:absolute;left:7538;top:2990;width:347;height:347;mso-wrap-style:none;v-text-anchor:middle">
                  <v:fill o:detectmouseclick="t" on="false"/>
                  <v:stroke color="red" weight="19080" joinstyle="miter" endcap="flat"/>
                  <w10:wrap type="square"/>
                </v:oval>
                <v:shape id="shape_0" stroked="f" o:allowincell="f" style="position:absolute;left:6839;top:1536;width:52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8600;top:1029;width:1134;height:337;mso-wrap-style:none;v-text-anchor:middle">
                  <v:fill o:detectmouseclick="t" on="false"/>
                  <v:stroke color="red" weight="19080" joinstyle="miter" endcap="flat"/>
                  <w10:wrap type="square"/>
                </v:rect>
                <v:shape id="shape_0" stroked="f" o:allowincell="f" style="position:absolute;left:8162;top:1078;width:52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5;top:2989;width:522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82545</wp:posOffset>
            </wp:positionH>
            <wp:positionV relativeFrom="paragraph">
              <wp:posOffset>401955</wp:posOffset>
            </wp:positionV>
            <wp:extent cx="868045" cy="868680"/>
            <wp:effectExtent l="0" t="0" r="0" b="0"/>
            <wp:wrapNone/>
            <wp:docPr id="30" name="図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15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「テキストボックスツール」の「書式」</w:t>
      </w:r>
      <w:r>
        <w:rPr>
          <w:color w:val="FF0000"/>
        </w:rPr>
        <w:t>①</w:t>
      </w:r>
      <w:r>
        <w:rPr/>
        <w:t>をクリック→「図形の枠線▼」</w:t>
      </w:r>
      <w:r>
        <w:rPr>
          <w:color w:val="FF0000"/>
        </w:rPr>
        <w:t>②</w:t>
      </w:r>
      <w:r>
        <w:rPr/>
        <w:t>をクリック→「赤色」</w:t>
      </w:r>
      <w:r>
        <w:rPr>
          <w:color w:val="FF0000"/>
        </w:rPr>
        <w:t>③</w:t>
      </w:r>
      <w:r>
        <w:rPr/>
        <w:t>をクリック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4320</wp:posOffset>
            </wp:positionH>
            <wp:positionV relativeFrom="paragraph">
              <wp:posOffset>20955</wp:posOffset>
            </wp:positionV>
            <wp:extent cx="2574290" cy="1266190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Cs w:val="21"/>
        </w:rPr>
      </w:pPr>
      <w:r>
        <w:rPr>
          <w:b/>
          <w:color w:val="0070C0"/>
          <w:szCs w:val="21"/>
        </w:rPr>
      </w:r>
    </w:p>
    <w:p>
      <w:pPr>
        <w:pStyle w:val="Normal"/>
        <w:rPr>
          <w:b/>
          <w:b/>
          <w:color w:val="0070C0"/>
          <w:szCs w:val="21"/>
        </w:rPr>
      </w:pPr>
      <w:r>
        <w:rPr>
          <w:b/>
          <w:color w:val="0070C0"/>
          <w:szCs w:val="21"/>
        </w:rPr>
      </w:r>
    </w:p>
    <w:p>
      <w:pPr>
        <w:pStyle w:val="Normal"/>
        <w:rPr>
          <w:b/>
          <w:b/>
          <w:color w:val="0070C0"/>
          <w:szCs w:val="21"/>
        </w:rPr>
      </w:pPr>
      <w:r>
        <w:rPr>
          <w:b/>
          <w:color w:val="0070C0"/>
          <w:szCs w:val="21"/>
        </w:rPr>
      </w:r>
    </w:p>
    <w:p>
      <w:pPr>
        <w:pStyle w:val="Normal"/>
        <w:rPr>
          <w:b/>
          <w:b/>
          <w:color w:val="0070C0"/>
          <w:szCs w:val="21"/>
        </w:rPr>
      </w:pPr>
      <w:r>
        <w:rPr>
          <w:b/>
          <w:color w:val="0070C0"/>
          <w:szCs w:val="21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７．クリップアートの挿入と移動</w:t>
      </w:r>
    </w:p>
    <w:p>
      <w:pPr>
        <w:pStyle w:val="Normal"/>
        <w:ind w:left="52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2815</wp:posOffset>
                </wp:positionH>
                <wp:positionV relativeFrom="paragraph">
                  <wp:posOffset>204470</wp:posOffset>
                </wp:positionV>
                <wp:extent cx="2496820" cy="748030"/>
                <wp:effectExtent l="9525" t="9525" r="9525" b="952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960" cy="748080"/>
                          <a:chOff x="0" y="0"/>
                          <a:chExt cx="2496960" cy="74808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2496960" cy="748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1880" y="104760"/>
                            <a:ext cx="250920" cy="176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279360"/>
                            <a:ext cx="317520" cy="347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520" y="63000"/>
                            <a:ext cx="2242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523800"/>
                            <a:ext cx="2235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5pt;margin-top:16.1pt;width:196.6pt;height:58.9pt" coordorigin="5469,322" coordsize="3932,1178">
                <v:shape id="shape_0" stroked="t" o:allowincell="f" style="position:absolute;left:5469;top:322;width:3931;height:1177;mso-wrap-style:none;v-text-anchor:middle" type="_x0000_t75">
                  <v:imagedata r:id="rId79" o:detectmouseclick="t"/>
                  <v:stroke color="black" weight="9360" joinstyle="miter" endcap="flat"/>
                  <w10:wrap type="square"/>
                </v:shape>
                <v:rect id="shape_0" stroked="t" o:allowincell="f" style="position:absolute;left:6480;top:487;width:394;height:276;mso-wrap-style:none;v-text-anchor:middle">
                  <v:fill o:detectmouseclick="t" on="false"/>
                  <v:stroke color="red" weight="19080" joinstyle="miter" endcap="flat"/>
                  <w10:wrap type="square"/>
                </v:rect>
                <v:rect id="shape_0" stroked="t" o:allowincell="f" style="position:absolute;left:7633;top:762;width:499;height:546;mso-wrap-style:none;v-text-anchor:middle">
                  <v:fill o:detectmouseclick="t" on="false"/>
                  <v:stroke color="red" weight="19080" joinstyle="miter" endcap="flat"/>
                  <w10:wrap type="square"/>
                </v:rect>
                <v:shape id="shape_0" stroked="f" o:allowincell="f" style="position:absolute;left:6125;top:421;width:352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7;top:1147;width:35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1735</wp:posOffset>
                </wp:positionH>
                <wp:positionV relativeFrom="paragraph">
                  <wp:posOffset>952500</wp:posOffset>
                </wp:positionV>
                <wp:extent cx="1437640" cy="3270885"/>
                <wp:effectExtent l="0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3270960"/>
                          <a:chOff x="0" y="0"/>
                          <a:chExt cx="1437480" cy="327096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1214640" cy="32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080" y="383040"/>
                            <a:ext cx="977760" cy="444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915840"/>
                            <a:ext cx="496440" cy="461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28160"/>
                            <a:ext cx="977760" cy="214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9640" y="466200"/>
                            <a:ext cx="3474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70560"/>
                            <a:ext cx="3474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1010880"/>
                            <a:ext cx="3474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⑤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05pt;margin-top:75pt;width:113.2pt;height:257.55pt" coordorigin="7861,1500" coordsize="2264,5151">
                <v:shape id="shape_0" stroked="f" o:allowincell="f" style="position:absolute;left:7861;top:1500;width:1912;height:5150;mso-wrap-style:none;v-text-anchor:middle" type="_x0000_t75">
                  <v:imagedata r:id="rId81" o:detectmouseclick="t"/>
                  <v:stroke color="#3465a4" joinstyle="round" endcap="flat"/>
                  <w10:wrap type="square"/>
                </v:shape>
                <v:rect id="shape_0" stroked="t" o:allowincell="f" style="position:absolute;left:8132;top:2103;width:1539;height:700;mso-wrap-style:none;v-text-anchor:middle">
                  <v:fill o:detectmouseclick="t" on="false"/>
                  <v:stroke color="red" weight="19080" joinstyle="miter" endcap="flat"/>
                  <w10:wrap type="square"/>
                </v:rect>
                <v:rect id="shape_0" stroked="t" o:allowincell="f" style="position:absolute;left:8819;top:2942;width:781;height:725;mso-wrap-style:none;v-text-anchor:middle">
                  <v:fill o:detectmouseclick="t" on="false"/>
                  <v:stroke color="red" weight="19080" joinstyle="miter" endcap="flat"/>
                  <w10:wrap type="square"/>
                </v:rect>
                <v:rect id="shape_0" stroked="t" o:allowincell="f" style="position:absolute;left:8132;top:1702;width:1539;height:337;mso-wrap-style:none;v-text-anchor:middle">
                  <v:fill o:detectmouseclick="t" on="false"/>
                  <v:stroke color="red" weight="19080" joinstyle="miter" endcap="flat"/>
                  <w10:wrap type="square"/>
                </v:rect>
                <v:shape id="shape_0" stroked="f" o:allowincell="f" style="position:absolute;left:9561;top:2234;width:54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78;top:1611;width:54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61;top:3092;width:54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⑤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１）「挿入」</w:t>
      </w:r>
      <w:r>
        <w:rPr>
          <w:color w:val="FF0000"/>
        </w:rPr>
        <w:t>①</w:t>
      </w:r>
      <w:r>
        <w:rPr/>
        <w:t>をクリック→「クリップアート」</w:t>
      </w:r>
      <w:r>
        <w:rPr>
          <w:color w:val="FF0000"/>
        </w:rPr>
        <w:t>②</w:t>
      </w:r>
      <w:r>
        <w:rPr/>
        <w:t>をクリック→「探す場所」「種類」</w:t>
      </w:r>
      <w:r>
        <w:rPr>
          <w:color w:val="FF0000"/>
        </w:rPr>
        <w:t>③</w:t>
      </w:r>
      <w:r>
        <w:rPr/>
        <w:t>を「すべて」にチェックをする→「検索」</w:t>
      </w:r>
      <w:r>
        <w:rPr>
          <w:color w:val="FF0000"/>
        </w:rPr>
        <w:t>④</w:t>
      </w:r>
      <w:r>
        <w:rPr/>
        <w:t>にケーキと入力し、「検索」をクリック→「バースデーケーキ」</w:t>
      </w:r>
      <w:r>
        <w:rPr>
          <w:color w:val="FF0000"/>
        </w:rPr>
        <w:t>⑤</w:t>
      </w:r>
      <w:r>
        <w:rPr/>
        <w:t>をクリック→図が挿入される。</w:t>
      </w:r>
    </w:p>
    <w:p>
      <w:pPr>
        <w:pStyle w:val="Normal"/>
        <w:ind w:left="525" w:hanging="315"/>
        <w:rPr/>
      </w:pPr>
      <w:r>
        <w:rPr/>
      </w:r>
    </w:p>
    <w:p>
      <w:pPr>
        <w:pStyle w:val="Normal"/>
        <w:ind w:left="52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702945</wp:posOffset>
                </wp:positionV>
                <wp:extent cx="4791710" cy="3010535"/>
                <wp:effectExtent l="0" t="0" r="3175" b="317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1600" cy="3010680"/>
                          <a:chOff x="0" y="0"/>
                          <a:chExt cx="4791600" cy="301068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133640" y="1455480"/>
                            <a:ext cx="1200240" cy="114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776480" cy="1147320"/>
                          </a:xfrm>
                        </wpg:grpSpPr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0" y="0"/>
                              <a:ext cx="4776480" cy="114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76240" y="418320"/>
                              <a:ext cx="365040" cy="5734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920" y="213840"/>
                              <a:ext cx="364320" cy="2044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4040" y="185400"/>
                              <a:ext cx="32436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5480" y="213480"/>
                              <a:ext cx="32436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8400" y="1231200"/>
                            <a:ext cx="1393200" cy="1779120"/>
                          </a:xfrm>
                        </wpg:grpSpPr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0" y="0"/>
                              <a:ext cx="1393200" cy="1779120"/>
                            </a:xfrm>
                            <a:prstGeom prst="rect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789840"/>
                              <a:ext cx="764640" cy="16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1800" y="704880"/>
                              <a:ext cx="34308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55.35pt;width:377.25pt;height:237.05pt" coordorigin="-10,1107" coordsize="7545,4741">
                <v:shape id="shape_0" stroked="f" o:allowincell="f" style="position:absolute;left:1775;top:3399;width:1889;height:1795;mso-wrap-style:none;v-text-anchor:middle" type="_x0000_t75">
                  <v:imagedata r:id="rId85" o:detectmouseclick="t"/>
                  <v:stroke color="#3465a4" joinstyle="round" endcap="flat"/>
                  <w10:wrap type="square"/>
                </v:shape>
                <v:group id="shape_0" style="position:absolute;left:-10;top:1107;width:7522;height:1807">
                  <v:shape id="shape_0" stroked="f" o:allowincell="f" style="position:absolute;left:-10;top:1107;width:7521;height:1806;mso-wrap-style:none;v-text-anchor:middle" type="_x0000_t75">
                    <v:imagedata r:id="rId86" o:detectmouseclick="t"/>
                    <v:stroke color="#3465a4" joinstyle="round" endcap="flat"/>
                    <w10:wrap type="square"/>
                  </v:shape>
                  <v:rect id="shape_0" stroked="t" o:allowincell="f" style="position:absolute;left:5622;top:1766;width:574;height:902;mso-wrap-style:none;v-text-anchor:middle">
                    <v:fill o:detectmouseclick="t" on="false"/>
                    <v:stroke color="red" weight="19080" joinstyle="miter" endcap="flat"/>
                    <w10:wrap type="square"/>
                  </v:rect>
                  <v:rect id="shape_0" stroked="t" o:allowincell="f" style="position:absolute;left:5048;top:1444;width:573;height:321;mso-wrap-style:none;v-text-anchor:middle">
                    <v:fill o:detectmouseclick="t" on="false"/>
                    <v:stroke color="red" weight="19080" joinstyle="miter" endcap="flat"/>
                    <w10:wrap type="square"/>
                  </v:rect>
                  <v:shape id="shape_0" stroked="f" o:allowincell="f" style="position:absolute;left:4689;top:1399;width:510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67;top:1443;width:510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342;top:3046;width:2194;height:2802">
                  <v:shape id="shape_0" stroked="t" o:allowincell="f" style="position:absolute;left:5342;top:3046;width:2193;height:2801;mso-wrap-style:none;v-text-anchor:middle" type="_x0000_t75">
                    <v:imagedata r:id="rId87" o:detectmouseclick="t"/>
                    <v:stroke color="black" weight="3240" joinstyle="miter" endcap="flat"/>
                    <w10:wrap type="square"/>
                  </v:shape>
                  <v:rect id="shape_0" stroked="t" o:allowincell="f" style="position:absolute;left:5342;top:4290;width:1203;height:255;mso-wrap-style:none;v-text-anchor:middle">
                    <v:fill o:detectmouseclick="t" on="false"/>
                    <v:stroke color="red" weight="19080" joinstyle="miter" endcap="flat"/>
                    <w10:wrap type="square"/>
                  </v:rect>
                  <v:shape id="shape_0" stroked="f" o:allowincell="f" style="position:absolute;left:6620;top:4156;width:53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（２）挿入されたイラストを選択する→「図ツール」の「書式」</w:t>
      </w:r>
      <w:r>
        <w:rPr>
          <w:color w:val="FF0000"/>
        </w:rPr>
        <w:t>①</w:t>
      </w:r>
      <w:r>
        <w:rPr/>
        <w:t>をクリック→「文字列の折り返し」</w:t>
      </w:r>
      <w:r>
        <w:rPr>
          <w:color w:val="FF0000"/>
        </w:rPr>
        <w:t>②</w:t>
      </w:r>
      <w:r>
        <w:rPr/>
        <w:t>をクリック→「前面」</w:t>
      </w:r>
      <w:r>
        <w:rPr>
          <w:color w:val="FF0000"/>
        </w:rPr>
        <w:t>③</w:t>
      </w:r>
      <w:r>
        <w:rPr/>
        <w:t>をクリック→イラストの移動・縮小を行い形や位置を整える。</w:t>
      </w:r>
    </w:p>
    <w:p>
      <w:pPr>
        <w:pStyle w:val="Normal"/>
        <w:ind w:left="525" w:hanging="315"/>
        <w:rPr/>
      </w:pPr>
      <w:r>
        <w:rPr/>
      </w:r>
    </w:p>
    <w:p>
      <w:pPr>
        <w:pStyle w:val="Normal"/>
        <w:ind w:left="525" w:hanging="315"/>
        <w:rPr/>
      </w:pPr>
      <w:r>
        <w:rPr/>
      </w:r>
    </w:p>
    <w:p>
      <w:pPr>
        <w:pStyle w:val="Normal"/>
        <w:ind w:left="525" w:hanging="315"/>
        <w:rPr/>
      </w:pPr>
      <w:r>
        <w:rPr/>
      </w:r>
    </w:p>
    <w:p>
      <w:pPr>
        <w:pStyle w:val="Normal"/>
        <w:ind w:left="525" w:hanging="315"/>
        <w:rPr/>
      </w:pPr>
      <w:r>
        <w:rPr/>
      </w:r>
    </w:p>
    <w:p>
      <w:pPr>
        <w:pStyle w:val="Normal"/>
        <w:ind w:left="525" w:hanging="31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写真を挿入するときは「挿入」→「図」→挿入したい写真を選択する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4875</wp:posOffset>
                </wp:positionH>
                <wp:positionV relativeFrom="paragraph">
                  <wp:posOffset>-3175</wp:posOffset>
                </wp:positionV>
                <wp:extent cx="3656965" cy="2201545"/>
                <wp:effectExtent l="5715" t="5715" r="4445" b="444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2201400"/>
                          <a:chOff x="0" y="0"/>
                          <a:chExt cx="3656880" cy="220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880" cy="22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280" y="328320"/>
                            <a:ext cx="2381760" cy="28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お誕生日おめでとう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80" y="853560"/>
                            <a:ext cx="2187000" cy="880200"/>
                          </a:xfrm>
                          <a:custGeom>
                            <a:avLst/>
                            <a:gdLst>
                              <a:gd name="textAreaLeft" fmla="*/ 206640 w 1239840"/>
                              <a:gd name="textAreaRight" fmla="*/ 1033200 w 1239840"/>
                              <a:gd name="textAreaTop" fmla="*/ 0 h 498960"/>
                              <a:gd name="textAreaBottom" fmla="*/ 436680 h 49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6305" y="18900"/>
                                </a:moveTo>
                                <a:lnTo>
                                  <a:pt x="6305" y="20925"/>
                                </a:lnTo>
                                <a:cubicBezTo>
                                  <a:pt x="6305" y="21263"/>
                                  <a:pt x="5885" y="21600"/>
                                  <a:pt x="5465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3605" y="2700"/>
                                </a:lnTo>
                                <a:lnTo>
                                  <a:pt x="3605" y="675"/>
                                </a:lnTo>
                                <a:cubicBezTo>
                                  <a:pt x="3605" y="338"/>
                                  <a:pt x="4025" y="0"/>
                                  <a:pt x="4445" y="0"/>
                                </a:cubicBezTo>
                                <a:lnTo>
                                  <a:pt x="17155" y="0"/>
                                </a:lnTo>
                                <a:cubicBezTo>
                                  <a:pt x="17575" y="0"/>
                                  <a:pt x="17995" y="338"/>
                                  <a:pt x="17995" y="675"/>
                                </a:cubicBezTo>
                                <a:lnTo>
                                  <a:pt x="17995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6135" y="21600"/>
                                </a:lnTo>
                                <a:cubicBezTo>
                                  <a:pt x="15715" y="21600"/>
                                  <a:pt x="15295" y="21263"/>
                                  <a:pt x="15295" y="20925"/>
                                </a:cubicBezTo>
                                <a:lnTo>
                                  <a:pt x="15295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6305" y="18900"/>
                                </a:moveTo>
                                <a:lnTo>
                                  <a:pt x="6305" y="20925"/>
                                </a:lnTo>
                                <a:cubicBezTo>
                                  <a:pt x="6305" y="20588"/>
                                  <a:pt x="5885" y="20250"/>
                                  <a:pt x="5465" y="20250"/>
                                </a:cubicBezTo>
                                <a:lnTo>
                                  <a:pt x="4445" y="20250"/>
                                </a:lnTo>
                                <a:cubicBezTo>
                                  <a:pt x="4025" y="20250"/>
                                  <a:pt x="3605" y="19913"/>
                                  <a:pt x="3605" y="19575"/>
                                </a:cubicBezTo>
                                <a:cubicBezTo>
                                  <a:pt x="3605" y="19238"/>
                                  <a:pt x="4025" y="18900"/>
                                  <a:pt x="4445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5295" y="18900"/>
                                </a:moveTo>
                                <a:lnTo>
                                  <a:pt x="15295" y="20925"/>
                                </a:lnTo>
                                <a:cubicBezTo>
                                  <a:pt x="15295" y="20588"/>
                                  <a:pt x="15715" y="20250"/>
                                  <a:pt x="16135" y="20250"/>
                                </a:cubicBezTo>
                                <a:lnTo>
                                  <a:pt x="17155" y="20250"/>
                                </a:lnTo>
                                <a:cubicBezTo>
                                  <a:pt x="17575" y="20250"/>
                                  <a:pt x="17995" y="19913"/>
                                  <a:pt x="17995" y="19575"/>
                                </a:cubicBezTo>
                                <a:cubicBezTo>
                                  <a:pt x="17995" y="19238"/>
                                  <a:pt x="17575" y="18900"/>
                                  <a:pt x="17155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3605" y="19575"/>
                                </a:moveTo>
                                <a:lnTo>
                                  <a:pt x="3605" y="2700"/>
                                </a:lnTo>
                              </a:path>
                              <a:path fill="darkenLess" w="21600" h="21600">
                                <a:moveTo>
                                  <a:pt x="17995" y="19575"/>
                                </a:moveTo>
                                <a:lnTo>
                                  <a:pt x="17995" y="270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0070C0"/>
                                  <w:lang w:val="en-US" w:eastAsia="ja-JP" w:bidi="ar-SA"/>
                                </w:rPr>
                                <w:t>あいちゃん　おめでと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0070C0"/>
                                  <w:lang w:val="en-US" w:eastAsia="ja-JP" w:bidi="ar-SA"/>
                                </w:rPr>
                                <w:t>楽しいことがたくさ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0070C0"/>
                                  <w:lang w:val="en-US" w:eastAsia="ja-JP" w:bidi="ar-SA"/>
                                </w:rPr>
                                <w:t>ありますように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0" name="図 4" descr="C:\Users\NEC\AppData\Local\Microsoft\Windows\Temporary Internet Files\Content.IE5\9L3ELHU8\MC900426811[1].wmf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2382480" y="853560"/>
                            <a:ext cx="1137960" cy="9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-0.25pt;width:287.95pt;height:173.35pt" coordorigin="1425,-5" coordsize="5759,3467">
                <v:rect id="shape_0" fillcolor="white" stroked="t" o:allowincell="f" style="position:absolute;left:1425;top:-5;width:5758;height:346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red" stroked="t" o:allowincell="f" style="position:absolute;left:2487;top:512;width:3750;height:4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お誕生日おめでとう</w:t>
                        </w:r>
                      </w:p>
                    </w:txbxContent>
                  </v:textbox>
                  <v:path textpathok="t"/>
                  <v:textpath on="t" fitshape="t" string="お誕生日おめでとう" style="font-family:&quot;ＭＳ Ｐゴシック&quot;;font-size:12pt"/>
                  <v:fill o:detectmouseclick="t" type="solid" color2="aqua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1628;top:1339;width:3443;height:1385;mso-wrap-style:square;v-text-anchor:top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0070C0"/>
                            <w:lang w:val="en-US" w:eastAsia="ja-JP" w:bidi="ar-SA"/>
                          </w:rPr>
                          <w:t>あいちゃん　おめでと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0070C0"/>
                            <w:lang w:val="en-US" w:eastAsia="ja-JP" w:bidi="ar-SA"/>
                          </w:rPr>
                          <w:t>楽しいことがたくさ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0070C0"/>
                            <w:lang w:val="en-US" w:eastAsia="ja-JP" w:bidi="ar-SA"/>
                          </w:rPr>
                          <w:t>ありますように</w:t>
                        </w:r>
                      </w:p>
                    </w:txbxContent>
                  </v:textbox>
                  <v:fill o:detectmouseclick="t" color2="#fabf8f"/>
                  <v:stroke color="red" weight="12600" joinstyle="miter" endcap="flat"/>
                  <w10:wrap type="square"/>
                </v:shape>
                <v:shape id="shape_0" ID="図 4" stroked="f" o:allowincell="f" style="position:absolute;left:5177;top:1339;width:1791;height:1567;mso-wrap-style:none;v-text-anchor:middle" type="_x0000_t75">
                  <v:imagedata r:id="rId8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315"/>
        <w:rPr/>
      </w:pPr>
      <w:r>
        <w:rPr/>
        <w:t>（３）誕生日カードのバックの色を変える</w:t>
      </w:r>
    </w:p>
    <w:p>
      <w:pPr>
        <w:pStyle w:val="Normal"/>
        <w:ind w:left="94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245</wp:posOffset>
                </wp:positionH>
                <wp:positionV relativeFrom="paragraph">
                  <wp:posOffset>428625</wp:posOffset>
                </wp:positionV>
                <wp:extent cx="4491355" cy="904875"/>
                <wp:effectExtent l="0" t="0" r="0" b="88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1360" cy="905040"/>
                          <a:chOff x="0" y="0"/>
                          <a:chExt cx="4491360" cy="90504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449136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3000" y="85680"/>
                            <a:ext cx="695160" cy="257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343080"/>
                            <a:ext cx="370080" cy="561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040" y="142920"/>
                            <a:ext cx="2487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3760" y="123840"/>
                            <a:ext cx="2487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33.75pt;width:353.65pt;height:71.25pt" coordorigin="287,675" coordsize="7073,1425">
                <v:shape id="shape_0" stroked="f" o:allowincell="f" style="position:absolute;left:287;top:675;width:7072;height:1424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rect id="shape_0" stroked="t" o:allowincell="f" style="position:absolute;left:1945;top:810;width:1094;height:404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6277;top:1215;width:582;height:884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shape id="shape_0" stroked="f" o:allowincell="f" style="position:absolute;left:1514;top:900;width:39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7;top:870;width:39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「ページレイアウト」</w:t>
      </w:r>
      <w:r>
        <w:rPr>
          <w:color w:val="FF0000"/>
        </w:rPr>
        <w:t>①</w:t>
      </w:r>
      <w:r>
        <w:rPr/>
        <w:t>をクリックする→「ページの色」</w:t>
      </w:r>
      <w:r>
        <w:rPr>
          <w:color w:val="FF0000"/>
        </w:rPr>
        <w:t>②</w:t>
      </w:r>
      <w:r>
        <w:rPr/>
        <w:t>をクリックする→「黄色」</w:t>
      </w:r>
      <w:r>
        <w:rPr>
          <w:color w:val="FF0000"/>
        </w:rPr>
        <w:t>③</w:t>
      </w:r>
      <w:r>
        <w:rPr/>
        <w:t>をクリック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83505</wp:posOffset>
            </wp:positionH>
            <wp:positionV relativeFrom="paragraph">
              <wp:posOffset>32385</wp:posOffset>
            </wp:positionV>
            <wp:extent cx="469265" cy="495935"/>
            <wp:effectExtent l="0" t="0" r="0" b="0"/>
            <wp:wrapNone/>
            <wp:docPr id="37" name="図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図 15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8960</wp:posOffset>
                </wp:positionH>
                <wp:positionV relativeFrom="paragraph">
                  <wp:posOffset>87630</wp:posOffset>
                </wp:positionV>
                <wp:extent cx="548640" cy="43751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完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4.45pt;mso-wrap-distance-left:9.05pt;mso-wrap-distance-right:9.05pt;mso-wrap-distance-top:0pt;mso-wrap-distance-bottom:0pt;margin-top:6.9pt;mso-position-vertical-relative:text;margin-left:44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color w:val="FF0000"/>
                          <w:sz w:val="28"/>
                          <w:szCs w:val="28"/>
                        </w:rPr>
                        <w:t>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245</wp:posOffset>
                </wp:positionH>
                <wp:positionV relativeFrom="paragraph">
                  <wp:posOffset>67945</wp:posOffset>
                </wp:positionV>
                <wp:extent cx="1657350" cy="2143125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2143080"/>
                          <a:chOff x="0" y="0"/>
                          <a:chExt cx="1657440" cy="214308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1657440" cy="2143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2760" y="1219320"/>
                            <a:ext cx="209520" cy="247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080" y="1005840"/>
                            <a:ext cx="333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5.35pt;width:130.5pt;height:168.75pt" coordorigin="287,107" coordsize="2610,3375">
                <v:shape id="shape_0" stroked="t" o:allowincell="f" style="position:absolute;left:287;top:107;width:2609;height:3374;mso-wrap-style:none;v-text-anchor:middle" type="_x0000_t75">
                  <v:imagedata r:id="rId94" o:detectmouseclick="t"/>
                  <v:stroke color="black" weight="9360" joinstyle="miter" endcap="flat"/>
                  <w10:wrap type="none"/>
                </v:shape>
                <v:rect id="shape_0" stroked="t" o:allowincell="f" style="position:absolute;left:1047;top:2027;width:329;height:389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shape id="shape_0" stroked="f" o:allowincell="f" style="position:absolute;left:1196;top:1691;width:5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67230</wp:posOffset>
                </wp:positionH>
                <wp:positionV relativeFrom="paragraph">
                  <wp:posOffset>111760</wp:posOffset>
                </wp:positionV>
                <wp:extent cx="4081780" cy="2160270"/>
                <wp:effectExtent l="5080" t="5080" r="5080" b="508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680" cy="2160360"/>
                          <a:chOff x="0" y="0"/>
                          <a:chExt cx="4081680" cy="21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1680" cy="2160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8920" y="456480"/>
                            <a:ext cx="2521440" cy="51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お誕生日おめでとう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972720"/>
                            <a:ext cx="2637720" cy="888480"/>
                          </a:xfrm>
                          <a:custGeom>
                            <a:avLst/>
                            <a:gdLst>
                              <a:gd name="textAreaLeft" fmla="*/ 249480 w 1495440"/>
                              <a:gd name="textAreaRight" fmla="*/ 1245960 w 1495440"/>
                              <a:gd name="textAreaTop" fmla="*/ 0 h 503640"/>
                              <a:gd name="textAreaBottom" fmla="*/ 441000 h 50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6305" y="18900"/>
                                </a:moveTo>
                                <a:lnTo>
                                  <a:pt x="6305" y="20925"/>
                                </a:lnTo>
                                <a:cubicBezTo>
                                  <a:pt x="6305" y="21263"/>
                                  <a:pt x="5885" y="21600"/>
                                  <a:pt x="5465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3605" y="2700"/>
                                </a:lnTo>
                                <a:lnTo>
                                  <a:pt x="3605" y="675"/>
                                </a:lnTo>
                                <a:cubicBezTo>
                                  <a:pt x="3605" y="338"/>
                                  <a:pt x="4025" y="0"/>
                                  <a:pt x="4445" y="0"/>
                                </a:cubicBezTo>
                                <a:lnTo>
                                  <a:pt x="17155" y="0"/>
                                </a:lnTo>
                                <a:cubicBezTo>
                                  <a:pt x="17575" y="0"/>
                                  <a:pt x="17995" y="338"/>
                                  <a:pt x="17995" y="675"/>
                                </a:cubicBezTo>
                                <a:lnTo>
                                  <a:pt x="17995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6135" y="21600"/>
                                </a:lnTo>
                                <a:cubicBezTo>
                                  <a:pt x="15715" y="21600"/>
                                  <a:pt x="15295" y="21263"/>
                                  <a:pt x="15295" y="20925"/>
                                </a:cubicBezTo>
                                <a:lnTo>
                                  <a:pt x="15295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6305" y="18900"/>
                                </a:moveTo>
                                <a:lnTo>
                                  <a:pt x="6305" y="20925"/>
                                </a:lnTo>
                                <a:cubicBezTo>
                                  <a:pt x="6305" y="20588"/>
                                  <a:pt x="5885" y="20250"/>
                                  <a:pt x="5465" y="20250"/>
                                </a:cubicBezTo>
                                <a:lnTo>
                                  <a:pt x="4445" y="20250"/>
                                </a:lnTo>
                                <a:cubicBezTo>
                                  <a:pt x="4025" y="20250"/>
                                  <a:pt x="3605" y="19913"/>
                                  <a:pt x="3605" y="19575"/>
                                </a:cubicBezTo>
                                <a:cubicBezTo>
                                  <a:pt x="3605" y="19238"/>
                                  <a:pt x="4025" y="18900"/>
                                  <a:pt x="4445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5295" y="18900"/>
                                </a:moveTo>
                                <a:lnTo>
                                  <a:pt x="15295" y="20925"/>
                                </a:lnTo>
                                <a:cubicBezTo>
                                  <a:pt x="15295" y="20588"/>
                                  <a:pt x="15715" y="20250"/>
                                  <a:pt x="16135" y="20250"/>
                                </a:cubicBezTo>
                                <a:lnTo>
                                  <a:pt x="17155" y="20250"/>
                                </a:lnTo>
                                <a:cubicBezTo>
                                  <a:pt x="17575" y="20250"/>
                                  <a:pt x="17995" y="19913"/>
                                  <a:pt x="17995" y="19575"/>
                                </a:cubicBezTo>
                                <a:cubicBezTo>
                                  <a:pt x="17995" y="19238"/>
                                  <a:pt x="17575" y="18900"/>
                                  <a:pt x="17155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3605" y="19575"/>
                                </a:moveTo>
                                <a:lnTo>
                                  <a:pt x="3605" y="2700"/>
                                </a:lnTo>
                              </a:path>
                              <a:path fill="darkenLess" w="21600" h="21600">
                                <a:moveTo>
                                  <a:pt x="17995" y="19575"/>
                                </a:moveTo>
                                <a:lnTo>
                                  <a:pt x="17995" y="270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0070C0"/>
                                  <w:lang w:val="en-US" w:eastAsia="ja-JP" w:bidi="ar-SA"/>
                                </w:rPr>
                                <w:t>あいちゃん　おめでと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0070C0"/>
                                  <w:lang w:val="en-US" w:eastAsia="ja-JP" w:bidi="ar-SA"/>
                                </w:rPr>
                                <w:t>楽しいことがたくさ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0070C0"/>
                                  <w:lang w:val="en-US" w:eastAsia="ja-JP" w:bidi="ar-SA"/>
                                </w:rPr>
                                <w:t>ありますように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3" name="図 4" descr="C:\Users\NEC\AppData\Local\Microsoft\Windows\Temporary Internet Files\Content.IE5\9L3ELHU8\MC900426811[1].wmf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2838960" y="972720"/>
                            <a:ext cx="1182240" cy="10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9pt;margin-top:8.8pt;width:321.4pt;height:170.1pt" coordorigin="3098,176" coordsize="6428,3402">
                <v:rect id="shape_0" fillcolor="yellow" stroked="t" o:allowincell="f" style="position:absolute;left:3098;top:176;width:6427;height:3401;mso-wrap-style:none;v-text-anchor:middle">
                  <v:fill o:detectmouseclick="t" type="solid" color2="blue"/>
                  <v:stroke color="black" weight="9360" joinstyle="miter" endcap="flat"/>
                  <w10:wrap type="square"/>
                </v:rect>
                <v:rect id="shape_0" fillcolor="red" stroked="t" o:allowincell="f" style="position:absolute;left:4230;top:895;width:3970;height:8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お誕生日おめでとう</w:t>
                        </w:r>
                      </w:p>
                    </w:txbxContent>
                  </v:textbox>
                  <v:path textpathok="t"/>
                  <v:textpath on="t" fitshape="t" string="お誕生日おめでとう" style="font-family:&quot;ＭＳ Ｐゴシック&quot;;font-size:12pt"/>
                  <v:fill o:detectmouseclick="t" type="solid" color2="aqua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3376;top:1708;width:4153;height:1398;mso-wrap-style:square;v-text-anchor:top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0070C0"/>
                            <w:lang w:val="en-US" w:eastAsia="ja-JP" w:bidi="ar-SA"/>
                          </w:rPr>
                          <w:t>あいちゃん　おめでと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0070C0"/>
                            <w:lang w:val="en-US" w:eastAsia="ja-JP" w:bidi="ar-SA"/>
                          </w:rPr>
                          <w:t>楽しいことがたくさ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0070C0"/>
                            <w:lang w:val="en-US" w:eastAsia="ja-JP" w:bidi="ar-SA"/>
                          </w:rPr>
                          <w:t>ありますように</w:t>
                        </w:r>
                      </w:p>
                    </w:txbxContent>
                  </v:textbox>
                  <v:fill o:detectmouseclick="t" color2="#fabf8f"/>
                  <v:stroke color="red" weight="12600" joinstyle="miter" endcap="flat"/>
                  <w10:wrap type="square"/>
                </v:shape>
                <v:shape id="shape_0" ID="図 4" stroked="f" o:allowincell="f" style="position:absolute;left:7569;top:1708;width:1861;height:1719;mso-wrap-style:none;v-text-anchor:middle" type="_x0000_t75">
                  <v:imagedata r:id="rId9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８．保存方法</w:t>
      </w:r>
    </w:p>
    <w:p>
      <w:pPr>
        <w:pStyle w:val="Normal"/>
        <w:ind w:left="525" w:hanging="315"/>
        <w:rPr/>
      </w:pPr>
      <w:r>
        <w:rPr/>
        <w:t>（１）「</w:t>
      </w:r>
      <w:r>
        <w:rPr/>
        <w:t>Office</w:t>
      </w:r>
      <w:r>
        <w:rPr/>
        <w:t>」</w:t>
      </w:r>
      <w:r>
        <w:rPr>
          <w:color w:val="FF0000"/>
        </w:rPr>
        <w:t>①</w:t>
      </w:r>
      <w:r>
        <w:rPr/>
        <w:t>ボタンをクリックする→「名前を付けて保存▼」</w:t>
      </w:r>
      <w:r>
        <w:rPr>
          <w:color w:val="FF0000"/>
        </w:rPr>
        <w:t>②</w:t>
      </w:r>
      <w:r>
        <w:rPr/>
        <w:t>をクリック→『名前を付けて保存』のダイアログボックスが表示される→「フォルダ」内の「デスクトップ」</w:t>
      </w:r>
      <w:r>
        <w:rPr>
          <w:color w:val="FF0000"/>
        </w:rPr>
        <w:t>③</w:t>
      </w:r>
      <w:r>
        <w:rPr/>
        <w:t>をクリックする→ファイル名を「誕生カード」</w:t>
      </w:r>
      <w:r>
        <w:rPr>
          <w:color w:val="FF0000"/>
        </w:rPr>
        <w:t>④</w:t>
      </w:r>
      <w:r>
        <w:rPr/>
        <w:t>と入力する→ファイルの種類で「</w:t>
      </w:r>
      <w:r>
        <w:rPr/>
        <w:t>Word97</w:t>
      </w:r>
      <w:r>
        <w:rPr/>
        <w:t>－</w:t>
      </w:r>
      <w:r>
        <w:rPr/>
        <w:t>2003</w:t>
      </w:r>
      <w:r>
        <w:rPr/>
        <w:t>文書」</w:t>
      </w:r>
      <w:r>
        <w:rPr>
          <w:color w:val="FF0000"/>
        </w:rPr>
        <w:t>⑤</w:t>
      </w:r>
      <w:r>
        <w:rPr/>
        <w:t>を選択→「保存」</w:t>
      </w:r>
      <w:r>
        <w:rPr>
          <w:color w:val="FF0000"/>
        </w:rPr>
        <w:t>⑥</w:t>
      </w:r>
      <w:r>
        <w:rPr/>
        <w:t>をクリックする。これでデスクトップに保存されまし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280</wp:posOffset>
                </wp:positionH>
                <wp:positionV relativeFrom="paragraph">
                  <wp:posOffset>23495</wp:posOffset>
                </wp:positionV>
                <wp:extent cx="3721100" cy="821055"/>
                <wp:effectExtent l="0" t="10160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0960" cy="821160"/>
                          <a:chOff x="0" y="0"/>
                          <a:chExt cx="3720960" cy="82116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274320" y="0"/>
                            <a:ext cx="3446640" cy="8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320" y="0"/>
                            <a:ext cx="318240" cy="286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960"/>
                            <a:ext cx="3225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4pt;margin-top:1.85pt;width:293pt;height:64.65pt" coordorigin="-328,37" coordsize="5860,1293">
                <v:shape id="shape_0" stroked="f" o:allowincell="f" style="position:absolute;left:104;top:37;width:5427;height:1292;mso-wrap-style:none;v-text-anchor:middle" type="_x0000_t75">
                  <v:imagedata r:id="rId98" o:detectmouseclick="t"/>
                  <v:stroke color="#3465a4" joinstyle="round" endcap="flat"/>
                  <w10:wrap type="square"/>
                </v:shape>
                <v:rect id="shape_0" stroked="t" o:allowincell="f" style="position:absolute;left:104;top:37;width:500;height:450;mso-wrap-style:none;v-text-anchor:middle">
                  <v:fill o:detectmouseclick="t" on="false"/>
                  <v:stroke color="red" weight="19080" joinstyle="miter" endcap="flat"/>
                  <w10:wrap type="square"/>
                </v:rect>
                <v:shape id="shape_0" stroked="f" o:allowincell="f" style="position:absolute;left:-328;top:114;width:50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52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5570</wp:posOffset>
                </wp:positionH>
                <wp:positionV relativeFrom="paragraph">
                  <wp:posOffset>17780</wp:posOffset>
                </wp:positionV>
                <wp:extent cx="2869565" cy="282702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560" cy="2827080"/>
                          <a:chOff x="0" y="0"/>
                          <a:chExt cx="2869560" cy="2827080"/>
                        </a:xfrm>
                      </wpg:grpSpPr>
                      <wps:wsp>
                        <wps:cNvSpPr txBox="1"/>
                        <wps:spPr>
                          <a:xfrm>
                            <a:off x="0" y="818640"/>
                            <a:ext cx="2502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91880" y="0"/>
                            <a:ext cx="2677680" cy="28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200" y="893520"/>
                            <a:ext cx="558000" cy="104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2042280"/>
                            <a:ext cx="615240" cy="104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2638440"/>
                            <a:ext cx="466560" cy="104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7280" y="1985760"/>
                            <a:ext cx="2642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2131560"/>
                            <a:ext cx="2642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2466360"/>
                            <a:ext cx="2635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3280" y="2161440"/>
                            <a:ext cx="961920" cy="160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1.4pt;width:225.95pt;height:222.6pt" coordorigin="-182,28" coordsize="4519,4452">
                <v:shape id="shape_0" stroked="f" o:allowincell="f" style="position:absolute;left:-182;top:1317;width:39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28;width:4216;height:4451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rect id="shape_0" stroked="t" o:allowincell="f" style="position:absolute;left:212;top:1435;width:878;height:164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1029;top:3244;width:968;height:164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2726;top:4183;width:734;height:163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shape id="shape_0" stroked="f" o:allowincell="f" style="position:absolute;left:1971;top:3155;width:415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8;top:3385;width:415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3;top:3912;width:414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36;top:3432;width:1514;height:251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25" w:hanging="315"/>
        <w:rPr/>
      </w:pPr>
      <w:r>
        <w:rPr/>
      </w:r>
    </w:p>
    <w:p>
      <w:pPr>
        <w:pStyle w:val="Normal"/>
        <w:ind w:left="52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37105</wp:posOffset>
                </wp:positionH>
                <wp:positionV relativeFrom="paragraph">
                  <wp:posOffset>204470</wp:posOffset>
                </wp:positionV>
                <wp:extent cx="2121535" cy="2139950"/>
                <wp:effectExtent l="0" t="6350" r="6350" b="698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1480" cy="2139840"/>
                          <a:chOff x="0" y="0"/>
                          <a:chExt cx="2121480" cy="213984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200520" y="0"/>
                            <a:ext cx="1920960" cy="213984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520" y="840600"/>
                            <a:ext cx="663120" cy="246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0240"/>
                            <a:ext cx="2502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6.15pt;margin-top:16.1pt;width:167.05pt;height:168.5pt" coordorigin="-3523,322" coordsize="3341,3370">
                <v:shape id="shape_0" stroked="t" o:allowincell="f" style="position:absolute;left:-3207;top:322;width:3024;height:3369;mso-wrap-style:none;v-text-anchor:middle" type="_x0000_t75">
                  <v:imagedata r:id="rId102" o:detectmouseclick="t"/>
                  <v:stroke color="black" weight="6480" joinstyle="miter" endcap="flat"/>
                  <w10:wrap type="none"/>
                </v:shape>
                <v:rect id="shape_0" stroked="t" o:allowincell="f" style="position:absolute;left:-3207;top:1646;width:1043;height:388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shape id="shape_0" stroked="f" o:allowincell="f" style="position:absolute;left:-3523;top:1645;width:39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MS Mincho;ＭＳ 明朝" w:hAnsi="MS Mincho;ＭＳ 明朝" w:cs="MS Mincho;ＭＳ 明朝"/>
          <w:b/>
          <w:b/>
          <w:color w:val="0070C0"/>
          <w:szCs w:val="21"/>
        </w:rPr>
      </w:pPr>
      <w:r>
        <w:rPr>
          <w:rFonts w:cs="MS Mincho;ＭＳ 明朝" w:ascii="MS Mincho;ＭＳ 明朝" w:hAnsi="MS Mincho;ＭＳ 明朝"/>
          <w:b/>
          <w:color w:val="0070C0"/>
          <w:szCs w:val="21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color w:val="0070C0"/>
          <w:szCs w:val="21"/>
        </w:rPr>
      </w:pPr>
      <w:r>
        <w:rPr>
          <w:rFonts w:cs="MS Mincho;ＭＳ 明朝" w:ascii="MS Mincho;ＭＳ 明朝" w:hAnsi="MS Mincho;ＭＳ 明朝"/>
          <w:b/>
          <w:color w:val="0070C0"/>
          <w:szCs w:val="21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color w:val="0070C0"/>
          <w:szCs w:val="21"/>
        </w:rPr>
      </w:pPr>
      <w:r>
        <w:rPr>
          <w:rFonts w:cs="MS Mincho;ＭＳ 明朝" w:ascii="MS Mincho;ＭＳ 明朝" w:hAnsi="MS Mincho;ＭＳ 明朝"/>
          <w:b/>
          <w:color w:val="0070C0"/>
          <w:szCs w:val="21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color w:val="0070C0"/>
          <w:szCs w:val="21"/>
        </w:rPr>
      </w:pPr>
      <w:r>
        <w:rPr>
          <w:rFonts w:cs="MS Mincho;ＭＳ 明朝" w:ascii="MS Mincho;ＭＳ 明朝" w:hAnsi="MS Mincho;ＭＳ 明朝"/>
          <w:b/>
          <w:color w:val="0070C0"/>
          <w:szCs w:val="21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color w:val="0070C0"/>
          <w:szCs w:val="21"/>
        </w:rPr>
      </w:pPr>
      <w:r>
        <w:rPr>
          <w:rFonts w:cs="MS Mincho;ＭＳ 明朝" w:ascii="MS Mincho;ＭＳ 明朝" w:hAnsi="MS Mincho;ＭＳ 明朝"/>
          <w:b/>
          <w:color w:val="0070C0"/>
          <w:szCs w:val="21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color w:val="0070C0"/>
          <w:szCs w:val="21"/>
        </w:rPr>
      </w:pPr>
      <w:r>
        <w:rPr>
          <w:rFonts w:cs="MS Mincho;ＭＳ 明朝" w:ascii="MS Mincho;ＭＳ 明朝" w:hAnsi="MS Mincho;ＭＳ 明朝"/>
          <w:b/>
          <w:color w:val="0070C0"/>
          <w:szCs w:val="21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color w:val="0070C0"/>
          <w:szCs w:val="21"/>
        </w:rPr>
      </w:pPr>
      <w:r>
        <w:rPr>
          <w:rFonts w:cs="MS Mincho;ＭＳ 明朝" w:ascii="MS Mincho;ＭＳ 明朝" w:hAnsi="MS Mincho;ＭＳ 明朝"/>
          <w:b/>
          <w:color w:val="0070C0"/>
          <w:szCs w:val="21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color w:val="0070C0"/>
          <w:szCs w:val="21"/>
        </w:rPr>
      </w:pPr>
      <w:r>
        <w:rPr>
          <w:rFonts w:cs="MS Mincho;ＭＳ 明朝" w:ascii="MS Mincho;ＭＳ 明朝" w:hAnsi="MS Mincho;ＭＳ 明朝"/>
          <w:b/>
          <w:color w:val="0070C0"/>
          <w:szCs w:val="21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color w:val="0070C0"/>
          <w:szCs w:val="21"/>
        </w:rPr>
      </w:pPr>
      <w:r>
        <w:rPr>
          <w:rFonts w:cs="MS Mincho;ＭＳ 明朝" w:ascii="MS Mincho;ＭＳ 明朝" w:hAnsi="MS Mincho;ＭＳ 明朝"/>
          <w:b/>
          <w:color w:val="0070C0"/>
          <w:szCs w:val="21"/>
        </w:rPr>
      </w:r>
    </w:p>
    <w:sectPr>
      <w:footerReference w:type="default" r:id="rId10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 P丸ゴシック体M">
    <w:charset w:val="01"/>
    <w:family w:val="roman"/>
    <w:pitch w:val="default"/>
  </w:font>
  <w:font w:name="AR P丸ゴシック体M">
    <w:altName w:val="ＭＳ ゴシック"/>
    <w:charset w:val="80"/>
    <w:family w:val="modern"/>
    <w:pitch w:val="variable"/>
  </w:font>
  <w:font w:name="ＭＳ Ｐゴシック">
    <w:charset w:val="01"/>
    <w:family w:val="roman"/>
    <w:pitch w:val="default"/>
  </w:font>
  <w:font w:name="HG丸ｺﾞｼｯｸM-PRO">
    <w:charset w:val="80"/>
    <w:family w:val="modern"/>
    <w:pitch w:val="variable"/>
  </w:font>
  <w:font w:name="MS Mincho">
    <w:altName w:val="ＭＳ 明朝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4.png"/><Relationship Id="rId54" Type="http://schemas.openxmlformats.org/officeDocument/2006/relationships/image" Target="media/image29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4.png"/><Relationship Id="rId58" Type="http://schemas.openxmlformats.org/officeDocument/2006/relationships/image" Target="media/image29.png"/><Relationship Id="rId59" Type="http://schemas.openxmlformats.org/officeDocument/2006/relationships/image" Target="media/image6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7.png"/><Relationship Id="rId76" Type="http://schemas.openxmlformats.org/officeDocument/2006/relationships/image" Target="media/image16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0.png"/><Relationship Id="rId82" Type="http://schemas.openxmlformats.org/officeDocument/2006/relationships/image" Target="media/image41.wmf"/><Relationship Id="rId83" Type="http://schemas.openxmlformats.org/officeDocument/2006/relationships/image" Target="media/image42.png"/><Relationship Id="rId84" Type="http://schemas.openxmlformats.org/officeDocument/2006/relationships/image" Target="media/image43.png"/><Relationship Id="rId85" Type="http://schemas.openxmlformats.org/officeDocument/2006/relationships/image" Target="media/image41.wmf"/><Relationship Id="rId86" Type="http://schemas.openxmlformats.org/officeDocument/2006/relationships/image" Target="media/image42.png"/><Relationship Id="rId87" Type="http://schemas.openxmlformats.org/officeDocument/2006/relationships/image" Target="media/image43.png"/><Relationship Id="rId88" Type="http://schemas.openxmlformats.org/officeDocument/2006/relationships/image" Target="media/image41.wmf"/><Relationship Id="rId89" Type="http://schemas.openxmlformats.org/officeDocument/2006/relationships/image" Target="media/image41.wmf"/><Relationship Id="rId90" Type="http://schemas.openxmlformats.org/officeDocument/2006/relationships/image" Target="media/image44.png"/><Relationship Id="rId91" Type="http://schemas.openxmlformats.org/officeDocument/2006/relationships/image" Target="media/image44.png"/><Relationship Id="rId92" Type="http://schemas.openxmlformats.org/officeDocument/2006/relationships/image" Target="media/image16.png"/><Relationship Id="rId93" Type="http://schemas.openxmlformats.org/officeDocument/2006/relationships/image" Target="media/image45.png"/><Relationship Id="rId94" Type="http://schemas.openxmlformats.org/officeDocument/2006/relationships/image" Target="media/image45.png"/><Relationship Id="rId95" Type="http://schemas.openxmlformats.org/officeDocument/2006/relationships/image" Target="media/image41.wmf"/><Relationship Id="rId96" Type="http://schemas.openxmlformats.org/officeDocument/2006/relationships/image" Target="media/image41.wmf"/><Relationship Id="rId97" Type="http://schemas.openxmlformats.org/officeDocument/2006/relationships/image" Target="media/image46.png"/><Relationship Id="rId98" Type="http://schemas.openxmlformats.org/officeDocument/2006/relationships/image" Target="media/image46.png"/><Relationship Id="rId99" Type="http://schemas.openxmlformats.org/officeDocument/2006/relationships/image" Target="media/image47.png"/><Relationship Id="rId100" Type="http://schemas.openxmlformats.org/officeDocument/2006/relationships/image" Target="media/image47.png"/><Relationship Id="rId101" Type="http://schemas.openxmlformats.org/officeDocument/2006/relationships/image" Target="media/image48.png"/><Relationship Id="rId102" Type="http://schemas.openxmlformats.org/officeDocument/2006/relationships/image" Target="media/image48.png"/><Relationship Id="rId103" Type="http://schemas.openxmlformats.org/officeDocument/2006/relationships/footer" Target="footer1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58:00Z</dcterms:created>
  <dc:creator>NEC</dc:creator>
  <dc:description/>
  <cp:keywords/>
  <dc:language>en-US</dc:language>
  <cp:lastModifiedBy>td</cp:lastModifiedBy>
  <cp:lastPrinted>2013-11-05T21:54:00Z</cp:lastPrinted>
  <dcterms:modified xsi:type="dcterms:W3CDTF">2013-11-05T12:58:00Z</dcterms:modified>
  <cp:revision>2</cp:revision>
  <dc:subject/>
  <dc:title/>
</cp:coreProperties>
</file>